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L AYUNTAMIENTO DE ALCUBIERRE RECOMIENDA, MIENTRAS EXISTA EL ESTADO DE ALARMA SANITARIA, NO REALIZAR TRAMITES ADMINISTRATIVOS DE FORMA PRESENCIAL.</w:t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I USTED CONSIDERA QUE SU TRAMITE ES TAN URGENTE O ESENCIAL, LE RECOMENDAMOS UTILICE EL EMAIL, EL REGISTRO ELECTRONICO O TELEFONO PARA PLANTEAR DUDAS.</w:t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I AUN ASI USTED CONSIDERA QUE IMPRESCINDIBLE SU PRESENCIA PARA DEPOSITAR CUALQUIER DOCUMENTO, HÁGALO EN LA MESA QUE HAY EN EL RELLANO DEL AYUNTAMIENTO Y A LO LARGO DE LA MAÑANA SERA RECOGIDO POR EMPLEADOS MUNICIPALES.</w:t>
      </w:r>
    </w:p>
    <w:p>
      <w:pPr>
        <w:pStyle w:val="ListParagraph"/>
        <w:bidi w:val="0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ONSEJAMOS LLAMEN PARA DECIR QUE YA LO HAN DEPOSITADO.</w:t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O OBSTANTE LE RECORDAMOS QUE NO SE ENTREGARAN EN SU DOMICILIO, NOTIFICACIONES, NI NINGÚN DOCUMENTO POR PARTE DE LOS OPERARIOS MUNICIPALES.</w:t>
      </w:r>
    </w:p>
    <w:p>
      <w:pPr>
        <w:pStyle w:val="ListParagraph"/>
        <w:bidi w:val="0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SI MISMO LE RECORDAMOS QUE TODOS LOS PLAZOS ADMINISTRATIVOS ESTAN SUSPENDIDOS A NIVEL DE TODAS LAS ADMINISTRACIONES, CON LO QUE NADA ES IMPRESCINDIBLE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77" w:footer="70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lcubierre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za. de España, 4, Alcubierre. 22251 (Huesca). Tfno. 974 574 263. Fax: 974 574 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cubi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0-03-14T19:17:17Z</dcterms:modified>
  <cp:revision>5</cp:revision>
  <dc:subject/>
  <dc:title/>
</cp:coreProperties>
</file>