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3276600" cy="16002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mbot Pro;Trebuchet MS" w:hAnsi="Blambot Pro;Trebuchet MS" w:cs="Blambot Pro;Trebuchet MS"/>
                                <w:b/>
                                <w:b/>
                                <w:color w:val="33CC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mbot Pro;Trebuchet MS" w:ascii="Blambot Pro;Trebuchet MS" w:hAnsi="Blambot Pro;Trebuchet MS"/>
                                <w:b/>
                                <w:color w:val="33CCCC"/>
                                <w:sz w:val="44"/>
                                <w:szCs w:val="44"/>
                              </w:rPr>
                              <w:t>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mbot Pro;Trebuchet MS" w:hAnsi="Blambot Pro;Trebuchet MS" w:cs="Blambot Pro;Trebuchet MS"/>
                                <w:b/>
                                <w:b/>
                                <w:color w:val="33CC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mbot Pro;Trebuchet MS" w:ascii="Blambot Pro;Trebuchet MS" w:hAnsi="Blambot Pro;Trebuchet MS"/>
                                <w:b/>
                                <w:color w:val="33CCCC"/>
                                <w:sz w:val="44"/>
                                <w:szCs w:val="44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mbot Pro;Trebuchet MS" w:hAnsi="Blambot Pro;Trebuchet MS" w:cs="Blambot Pro;Trebuchet MS"/>
                                <w:b/>
                                <w:b/>
                                <w:color w:val="33CC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mbot Pro;Trebuchet MS" w:ascii="Blambot Pro;Trebuchet MS" w:hAnsi="Blambot Pro;Trebuchet MS"/>
                                <w:b/>
                                <w:color w:val="33CCCC"/>
                                <w:sz w:val="44"/>
                                <w:szCs w:val="44"/>
                              </w:rPr>
                              <w:t>EJERC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mbot Pro;Trebuchet MS" w:hAnsi="Blambot Pro;Trebuchet MS" w:cs="Blambot Pro;Trebuchet MS"/>
                                <w:b/>
                                <w:b/>
                                <w:color w:val="33CC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lambot Pro;Trebuchet MS" w:ascii="Blambot Pro;Trebuchet MS" w:hAnsi="Blambot Pro;Trebuchet MS"/>
                                <w:b/>
                                <w:color w:val="33CCCC"/>
                                <w:sz w:val="44"/>
                                <w:szCs w:val="44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6pt;mso-wrap-distance-left:9.05pt;mso-wrap-distance-right:9.05pt;mso-wrap-distance-top:0pt;mso-wrap-distance-bottom:0pt;margin-top:60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mbot Pro;Trebuchet MS" w:hAnsi="Blambot Pro;Trebuchet MS" w:cs="Blambot Pro;Trebuchet MS"/>
                          <w:b/>
                          <w:b/>
                          <w:color w:val="33CCCC"/>
                          <w:sz w:val="44"/>
                          <w:szCs w:val="44"/>
                        </w:rPr>
                      </w:pPr>
                      <w:r>
                        <w:rPr>
                          <w:rFonts w:cs="Blambot Pro;Trebuchet MS" w:ascii="Blambot Pro;Trebuchet MS" w:hAnsi="Blambot Pro;Trebuchet MS"/>
                          <w:b/>
                          <w:color w:val="33CCCC"/>
                          <w:sz w:val="44"/>
                          <w:szCs w:val="44"/>
                        </w:rPr>
                        <w:t>Agua</w:t>
                      </w:r>
                    </w:p>
                    <w:p>
                      <w:pPr>
                        <w:pStyle w:val="Normal"/>
                        <w:rPr>
                          <w:rFonts w:ascii="Blambot Pro;Trebuchet MS" w:hAnsi="Blambot Pro;Trebuchet MS" w:cs="Blambot Pro;Trebuchet MS"/>
                          <w:b/>
                          <w:b/>
                          <w:color w:val="33CCCC"/>
                          <w:sz w:val="44"/>
                          <w:szCs w:val="44"/>
                        </w:rPr>
                      </w:pPr>
                      <w:r>
                        <w:rPr>
                          <w:rFonts w:cs="Blambot Pro;Trebuchet MS" w:ascii="Blambot Pro;Trebuchet MS" w:hAnsi="Blambot Pro;Trebuchet MS"/>
                          <w:b/>
                          <w:color w:val="33CCCC"/>
                          <w:sz w:val="44"/>
                          <w:szCs w:val="44"/>
                        </w:rPr>
                        <w:t>MUSICA</w:t>
                      </w:r>
                    </w:p>
                    <w:p>
                      <w:pPr>
                        <w:pStyle w:val="Normal"/>
                        <w:rPr>
                          <w:rFonts w:ascii="Blambot Pro;Trebuchet MS" w:hAnsi="Blambot Pro;Trebuchet MS" w:cs="Blambot Pro;Trebuchet MS"/>
                          <w:b/>
                          <w:b/>
                          <w:color w:val="33CCCC"/>
                          <w:sz w:val="44"/>
                          <w:szCs w:val="44"/>
                        </w:rPr>
                      </w:pPr>
                      <w:r>
                        <w:rPr>
                          <w:rFonts w:cs="Blambot Pro;Trebuchet MS" w:ascii="Blambot Pro;Trebuchet MS" w:hAnsi="Blambot Pro;Trebuchet MS"/>
                          <w:b/>
                          <w:color w:val="33CCCC"/>
                          <w:sz w:val="44"/>
                          <w:szCs w:val="44"/>
                        </w:rPr>
                        <w:t>EJERCICIO</w:t>
                      </w:r>
                    </w:p>
                    <w:p>
                      <w:pPr>
                        <w:pStyle w:val="Normal"/>
                        <w:rPr>
                          <w:rFonts w:ascii="Blambot Pro;Trebuchet MS" w:hAnsi="Blambot Pro;Trebuchet MS" w:cs="Blambot Pro;Trebuchet MS"/>
                          <w:b/>
                          <w:b/>
                          <w:color w:val="33CCCC"/>
                          <w:sz w:val="44"/>
                          <w:szCs w:val="44"/>
                        </w:rPr>
                      </w:pPr>
                      <w:r>
                        <w:rPr>
                          <w:rFonts w:cs="Blambot Pro;Trebuchet MS" w:ascii="Blambot Pro;Trebuchet MS" w:hAnsi="Blambot Pro;Trebuchet MS"/>
                          <w:b/>
                          <w:color w:val="33CCCC"/>
                          <w:sz w:val="44"/>
                          <w:szCs w:val="44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6796405" cy="5005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500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1620" cy="4912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1620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394.15pt;mso-wrap-distance-left:9.05pt;mso-wrap-distance-right:9.05pt;mso-wrap-distance-top:0pt;mso-wrap-distance-bottom:0pt;margin-top:-3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1620" cy="4912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1620" cy="491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2057400</wp:posOffset>
                </wp:positionV>
                <wp:extent cx="6474460" cy="2360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rigido a personas adultas interes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rario: Lunes y Miércoles de 20:00 a 21:00 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º de plazas: mínimo 10, máximo el marcado por Sa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uota: 15  € al 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púntate en la biblioteca hasta el 28 de Ju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85.85pt;mso-wrap-distance-left:9.05pt;mso-wrap-distance-right:9.05pt;mso-wrap-distance-top:0pt;mso-wrap-distance-bottom:0pt;margin-top:162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rigido a personas adultas interes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rario: Lunes y Miércoles de 20:00 a 21:00 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º de plazas: mínimo 10, máximo el marcado por San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uota: 15  € al 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púntate en la biblioteca hasta el 28 de Juni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3886200</wp:posOffset>
                </wp:positionV>
                <wp:extent cx="713105" cy="1076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9842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0" t="-103" r="-19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4.8pt;mso-wrap-distance-left:9.05pt;mso-wrap-distance-right:9.05pt;mso-wrap-distance-top:0pt;mso-wrap-distance-bottom:0pt;margin-top:30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9842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0" t="-103" r="-190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4000500</wp:posOffset>
                </wp:positionV>
                <wp:extent cx="782320" cy="939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470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4pt;mso-wrap-distance-left:9.05pt;mso-wrap-distance-right:9.05pt;mso-wrap-distance-top:0pt;mso-wrap-distance-bottom:0pt;margin-top:31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470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1523365" cy="805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7131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3.45pt;mso-wrap-distance-left:9.05pt;mso-wrap-distance-right:9.05pt;mso-wrap-distance-top:0pt;mso-wrap-distance-bottom:0pt;margin-top:41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7131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4934585</wp:posOffset>
                </wp:positionV>
                <wp:extent cx="50380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yuntamiento de Cózar Universidad Pop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eran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388.5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yuntamiento de Cózar Universidad Pop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erano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1005</wp:posOffset>
                </wp:positionH>
                <wp:positionV relativeFrom="paragraph">
                  <wp:posOffset>-4445</wp:posOffset>
                </wp:positionV>
                <wp:extent cx="2701290" cy="1107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1074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  <w:szCs w:val="40"/>
                              </w:rPr>
                              <w:t>Empezamo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5 de Ju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mbot Custom;Trebuchet MS" w:hAnsi="Blambot Custom;Trebuchet MS" w:cs="Blambot Custom;Trebuchet MS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lambot Custom;Trebuchet MS" w:ascii="Blambot Custom;Trebuchet MS" w:hAnsi="Blambot Custom;Trebuchet MS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12.7pt;height:87.2pt;mso-wrap-distance-left:9.05pt;mso-wrap-distance-right:9.05pt;mso-wrap-distance-top:0pt;mso-wrap-distance-bottom:0pt;margin-top:-0.35pt;mso-position-vertical-relative:text;margin-left:5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  <w:szCs w:val="40"/>
                        </w:rPr>
                        <w:t>Empezamos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5 de Julio</w:t>
                      </w:r>
                    </w:p>
                    <w:p>
                      <w:pPr>
                        <w:pStyle w:val="Normal"/>
                        <w:rPr>
                          <w:rFonts w:ascii="Blambot Custom;Trebuchet MS" w:hAnsi="Blambot Custom;Trebuchet MS" w:cs="Blambot Custom;Trebuchet MS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lambot Custom;Trebuchet MS" w:ascii="Blambot Custom;Trebuchet MS" w:hAnsi="Blambot Custom;Trebuchet MS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mbot Pro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Blambot Custom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43:00Z</dcterms:created>
  <dc:creator>Biblioteca</dc:creator>
  <dc:description/>
  <cp:keywords/>
  <dc:language>en-US</dc:language>
  <cp:lastModifiedBy>Lobillo</cp:lastModifiedBy>
  <cp:lastPrinted>2019-06-07T12:01:00Z</cp:lastPrinted>
  <dcterms:modified xsi:type="dcterms:W3CDTF">2021-06-09T09:06:00Z</dcterms:modified>
  <cp:revision>3</cp:revision>
  <dc:subject/>
  <dc:title/>
</cp:coreProperties>
</file>