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140"/>
        </w:tabs>
        <w:spacing w:lineRule="auto" w:line="360"/>
        <w:ind w:right="459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9385</wp:posOffset>
            </wp:positionH>
            <wp:positionV relativeFrom="paragraph">
              <wp:posOffset>467995</wp:posOffset>
            </wp:positionV>
            <wp:extent cx="6248400" cy="320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Descripción: Ping Pong&quot; Immagini - Sfoglia 110,428 foto, vettoriali e video Stock |  Adobe St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548DD4"/>
          <w:sz w:val="56"/>
          <w:szCs w:val="72"/>
        </w:rPr>
        <w:t>FIESTAS 2025</w:t>
      </w:r>
    </w:p>
    <w:p>
      <w:pPr>
        <w:pStyle w:val="Textoindependiente2"/>
        <w:rPr>
          <w:rFonts w:ascii="Tahoma" w:hAnsi="Tahoma" w:cs="Tahoma"/>
          <w:b/>
          <w:b/>
          <w:color w:val="548DD4"/>
          <w:sz w:val="56"/>
          <w:szCs w:val="72"/>
        </w:rPr>
      </w:pPr>
      <w:r>
        <w:rPr>
          <w:rFonts w:cs="Tahoma"/>
          <w:b/>
          <w:color w:val="548DD4"/>
          <w:sz w:val="56"/>
          <w:szCs w:val="72"/>
        </w:rPr>
      </w:r>
    </w:p>
    <w:p>
      <w:pPr>
        <w:pStyle w:val="Textoindependiente2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25485</wp:posOffset>
                </wp:positionH>
                <wp:positionV relativeFrom="paragraph">
                  <wp:posOffset>337185</wp:posOffset>
                </wp:positionV>
                <wp:extent cx="1590675" cy="1426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0" w:leader="none"/>
                              </w:tabs>
                              <w:ind w:right="459" w:hanging="0"/>
                              <w:rPr>
                                <w:rFonts w:ascii="Tahoma" w:hAnsi="Tahoma" w:cs="Tahoma"/>
                                <w:b/>
                                <w:b/>
                                <w:color w:val="FF99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9900"/>
                                <w:sz w:val="22"/>
                              </w:rPr>
                              <w:t>PREMIO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0" w:leader="none"/>
                              </w:tabs>
                              <w:ind w:right="459" w:hanging="0"/>
                              <w:rPr>
                                <w:rFonts w:ascii="Tahoma" w:hAnsi="Tahoma" w:cs="Tahoma"/>
                                <w:b/>
                                <w:b/>
                                <w:color w:val="FF99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99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0" w:leader="none"/>
                              </w:tabs>
                              <w:ind w:right="45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1º  60 EUR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0" w:leader="none"/>
                              </w:tabs>
                              <w:ind w:right="459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0" w:leader="none"/>
                              </w:tabs>
                              <w:ind w:right="45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2º  40 EUR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0" w:leader="none"/>
                              </w:tabs>
                              <w:ind w:right="459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3º  30 EUROS.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12.3pt;mso-wrap-distance-left:9.05pt;mso-wrap-distance-right:9.05pt;mso-wrap-distance-top:0pt;mso-wrap-distance-bottom:0pt;margin-top:26.55pt;mso-position-vertical-relative:text;margin-left:6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140" w:leader="none"/>
                        </w:tabs>
                        <w:ind w:right="459" w:hanging="0"/>
                        <w:rPr>
                          <w:rFonts w:ascii="Tahoma" w:hAnsi="Tahoma" w:cs="Tahoma"/>
                          <w:b/>
                          <w:b/>
                          <w:color w:val="FF99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9900"/>
                          <w:sz w:val="22"/>
                        </w:rPr>
                        <w:t>PREMIO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40" w:leader="none"/>
                        </w:tabs>
                        <w:ind w:right="459" w:hanging="0"/>
                        <w:rPr>
                          <w:rFonts w:ascii="Tahoma" w:hAnsi="Tahoma" w:cs="Tahoma"/>
                          <w:b/>
                          <w:b/>
                          <w:color w:val="FF99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99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40" w:leader="none"/>
                        </w:tabs>
                        <w:ind w:right="459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1º  60 EURO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40" w:leader="none"/>
                        </w:tabs>
                        <w:ind w:right="459" w:hanging="0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40" w:leader="none"/>
                        </w:tabs>
                        <w:ind w:right="459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2º  40 EURO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40" w:leader="none"/>
                        </w:tabs>
                        <w:ind w:right="459" w:hanging="0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3º  30 EUROS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rFonts w:ascii="Tahoma" w:hAnsi="Tahoma" w:cs="Tahoma"/>
          <w:color w:val="0070C0"/>
          <w:sz w:val="28"/>
          <w:szCs w:val="28"/>
          <w:lang w:val="en-US" w:eastAsia="en-US"/>
        </w:rPr>
      </w:pPr>
      <w:r>
        <w:rPr>
          <w:rFonts w:cs="Tahoma" w:ascii="Tahoma" w:hAnsi="Tahoma"/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0710</wp:posOffset>
                </wp:positionH>
                <wp:positionV relativeFrom="paragraph">
                  <wp:posOffset>24765</wp:posOffset>
                </wp:positionV>
                <wp:extent cx="5452110" cy="1894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GAR:</w:t>
                            </w:r>
                            <w:r>
                              <w:rPr/>
                              <w:t xml:space="preserve"> NAVE MULTIUSOS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</w:rPr>
                              <w:t>DÍA: 8 Y 9 DE AGOSTO 2025                HORA: 19:30 HORA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ORTEO DE LOS EMPAREJAMIENTOS Y ELIMINATORIA DIRECT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ARTIDOS AL MEJOR DE TRES JUEGOS.</w:t>
                            </w:r>
                          </w:p>
                          <w:p>
                            <w:pPr>
                              <w:pStyle w:val="Normal"/>
                              <w:ind w:right="0" w:firstLine="108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 xml:space="preserve">INSCRIPCIONES: </w:t>
                            </w:r>
                            <w:r>
                              <w:rPr>
                                <w:sz w:val="20"/>
                              </w:rPr>
                              <w:t>Antes del 8 de Agosto en el Ayuntamiento Guijo de Co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149.2pt;mso-wrap-distance-left:9.05pt;mso-wrap-distance-right:9.05pt;mso-wrap-distance-top:0pt;mso-wrap-distance-bottom:0pt;margin-top:1.95pt;mso-position-vertical-relative:text;margin-left:3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UGAR:</w:t>
                      </w:r>
                      <w:r>
                        <w:rPr/>
                        <w:t xml:space="preserve"> NAVE MULTIUSOS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</w:rPr>
                        <w:t>DÍA: 8 Y 9 DE AGOSTO 2025                HORA: 19:30 HORAS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ORTEO DE LOS EMPAREJAMIENTOS Y ELIMINATORIA DIRECTA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ARTIDOS AL MEJOR DE TRES JUEGOS.</w:t>
                      </w:r>
                    </w:p>
                    <w:p>
                      <w:pPr>
                        <w:pStyle w:val="Normal"/>
                        <w:ind w:right="0" w:firstLine="1080"/>
                        <w:jc w:val="both"/>
                        <w:rPr>
                          <w:rFonts w:ascii="Tahoma" w:hAnsi="Tahoma" w:cs="Tahoma"/>
                          <w:sz w:val="22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Textoindependiente2"/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 xml:space="preserve">INSCRIPCIONES: </w:t>
                      </w:r>
                      <w:r>
                        <w:rPr>
                          <w:sz w:val="20"/>
                        </w:rPr>
                        <w:t>Antes del 8 de Agosto en el Ayuntamiento Guijo de Coria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/>
      </w:pPr>
      <w:r>
        <w:rPr>
          <w:rFonts w:cs="Tahoma" w:ascii="Tahoma" w:hAnsi="Tahoma"/>
          <w:b/>
          <w:color w:val="244061"/>
          <w:sz w:val="44"/>
          <w:szCs w:val="44"/>
        </w:rPr>
        <w:t>CAMPEONATO DE PING-PONG.</w: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rPr>
          <w:b/>
          <w:b/>
        </w:rPr>
      </w:pPr>
      <w:r>
        <w:rPr>
          <w:b/>
        </w:rPr>
        <w:t>CON MOTIVO DE LAS FIESTAS DEL MES DE AGOSTO</w: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rPr/>
      </w:pPr>
      <w:r>
        <w:rPr>
          <w:b/>
        </w:rPr>
        <w:t>DE 2025 SE CELEBRARÁ UN CAMPEONATO DE PING-PONG.</w: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99" w:right="719" w:gutter="0" w:header="708" w:top="1701" w:footer="708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jc w:val="left"/>
      <w:rPr>
        <w:color w:val="244061"/>
        <w:sz w:val="28"/>
        <w:szCs w:val="28"/>
      </w:rPr>
    </w:pPr>
    <w:r>
      <w:rPr>
        <w:color w:val="244061"/>
        <w:sz w:val="28"/>
        <w:szCs w:val="28"/>
      </w:rPr>
      <w:t>PATROCINA AYUNTAMIENTO DE GUIJO DE CORIA</w:t>
    </w:r>
  </w:p>
  <w:p>
    <w:pPr>
      <w:pStyle w:val="Footer"/>
      <w:jc w:val="center"/>
      <w:rPr>
        <w:b/>
        <w:b/>
        <w:color w:val="244061"/>
      </w:rPr>
    </w:pPr>
    <w:r>
      <w:rPr>
        <w:b/>
        <w:color w:val="244061"/>
      </w:rPr>
      <w:t>CONCEJALIA DE FIEST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91210</wp:posOffset>
          </wp:positionH>
          <wp:positionV relativeFrom="paragraph">
            <wp:posOffset>-342900</wp:posOffset>
          </wp:positionV>
          <wp:extent cx="534670" cy="89344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36"/>
      </w:rPr>
      <w:t>AYUNTAMIENTO DE GUIJO DE CORIA (Cáceres)</w:t>
    </w:r>
  </w:p>
  <w:p>
    <w:pPr>
      <w:pStyle w:val="Header"/>
      <w:jc w:val="center"/>
      <w:rPr>
        <w:rFonts w:ascii="Tahoma" w:hAnsi="Tahoma" w:cs="Tahoma"/>
        <w:bCs/>
        <w:sz w:val="26"/>
      </w:rPr>
    </w:pPr>
    <w:r>
      <w:rPr>
        <w:rFonts w:cs="Tahoma" w:ascii="Tahoma" w:hAnsi="Tahoma"/>
        <w:bCs/>
        <w:sz w:val="26"/>
      </w:rPr>
      <w:t>CIF P-1009100-G; Plza Mayor, 1 - Tfnº 927449078 ; Fax 927449012 - CP108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14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  <w:ind w:right="459" w:hanging="0"/>
      <w:jc w:val="both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57:00Z</dcterms:created>
  <dc:creator>gim</dc:creator>
  <dc:description/>
  <cp:keywords/>
  <dc:language>en-US</dc:language>
  <cp:lastModifiedBy>Usuario</cp:lastModifiedBy>
  <cp:lastPrinted>2024-07-30T11:17:00Z</cp:lastPrinted>
  <dcterms:modified xsi:type="dcterms:W3CDTF">2025-07-25T08:57:00Z</dcterms:modified>
  <cp:revision>5</cp:revision>
  <dc:subject/>
  <dc:title>AYUNTAMIENTO DE GUIJO DE CORIA (Cáceres)               Plaza Mayor, 1 - Tfnº: 927449078 ; Fax: 927449012 - C</dc:title>
</cp:coreProperties>
</file>