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40690</wp:posOffset>
            </wp:positionV>
            <wp:extent cx="5210810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ción: Ping Pong&quot; Immagini - Sfoglia 110,428 foto, vettoriali e video Stock |  Adobe St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548DD4"/>
          <w:sz w:val="56"/>
          <w:szCs w:val="72"/>
        </w:rPr>
        <w:t>FIESTAS 2025</w:t>
      </w:r>
    </w:p>
    <w:p>
      <w:pPr>
        <w:pStyle w:val="Textoindependiente2"/>
        <w:rPr>
          <w:rFonts w:ascii="Tahoma" w:hAnsi="Tahoma" w:cs="Tahoma"/>
          <w:b/>
          <w:b/>
          <w:color w:val="548DD4"/>
          <w:sz w:val="56"/>
          <w:szCs w:val="72"/>
        </w:rPr>
      </w:pPr>
      <w:r>
        <w:rPr>
          <w:rFonts w:cs="Tahoma"/>
          <w:b/>
          <w:color w:val="548DD4"/>
          <w:sz w:val="56"/>
          <w:szCs w:val="72"/>
        </w:rPr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340995</wp:posOffset>
                </wp:positionV>
                <wp:extent cx="301053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PREMIO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º PESO POR CANTIDAD          6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PESO POR CANTIDAD          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PESO POR CANTIDAD          3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9.2pt;mso-wrap-distance-left:9.05pt;mso-wrap-distance-right:9.05pt;mso-wrap-distance-top:0pt;mso-wrap-distance-bottom:0pt;margin-top:26.8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 xml:space="preserve">PREMIOS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b/>
                        </w:rPr>
                        <w:t>1º PESO POR CANTIDAD          6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ª PESO POR CANTIDAD          4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º PESO POR CANTIDAD          30 €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180975</wp:posOffset>
                </wp:positionV>
                <wp:extent cx="5452110" cy="2506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UGAR:</w:t>
                            </w:r>
                            <w:r>
                              <w:rPr/>
                              <w:t xml:space="preserve"> LAGUNA DE SANTA MARÍA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DAD: </w:t>
                            </w:r>
                            <w:r>
                              <w:rPr/>
                              <w:t>2 CAÑAS FONDO O UNA A FONDO Y OTRA A VELET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</w:rPr>
                              <w:t>DÍA: 16 DE AGOSTO 2025                HORA: 8:00 HORA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ligatori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jón o vivero oxigenado, posteriormente se realizara la suelta de los ejemplares capturado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SCRIPCIONES: </w:t>
                            </w:r>
                            <w:r>
                              <w:rPr>
                                <w:sz w:val="20"/>
                              </w:rPr>
                              <w:t>en el Ayuntamiento Guijo de C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7.35pt;mso-wrap-distance-left:9.05pt;mso-wrap-distance-right:9.05pt;mso-wrap-distance-top:0pt;mso-wrap-distance-bottom:0pt;margin-top:14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</w:rPr>
                        <w:t>LUGAR:</w:t>
                      </w:r>
                      <w:r>
                        <w:rPr/>
                        <w:t xml:space="preserve"> LAGUNA DE SANTA MARÍA.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DAD: </w:t>
                      </w:r>
                      <w:r>
                        <w:rPr/>
                        <w:t>2 CAÑAS FONDO O UNA A FONDO Y OTRA A VELET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</w:rPr>
                        <w:t>DÍA: 16 DE AGOSTO 2025                HORA: 8:00 HORAS.</w:t>
                      </w:r>
                    </w:p>
                    <w:p>
                      <w:pPr>
                        <w:pStyle w:val="Textoindependiente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ligatori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jón o vivero oxigenado, posteriormente se realizara la suelta de los ejemplares capturado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INSCRIPCIONES: </w:t>
                      </w:r>
                      <w:r>
                        <w:rPr>
                          <w:sz w:val="20"/>
                        </w:rPr>
                        <w:t>en el Ayuntamiento Guijo de Co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rFonts w:cs="Tahoma" w:ascii="Tahoma" w:hAnsi="Tahoma"/>
          <w:b/>
          <w:color w:val="244061"/>
          <w:sz w:val="44"/>
          <w:szCs w:val="44"/>
        </w:rPr>
        <w:t>QUEDADA AMIGOS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CON MOTIVO DE LAS FIESTAS DEL MES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/>
      </w:pPr>
      <w:r>
        <w:rPr>
          <w:b/>
        </w:rPr>
        <w:t>DE 2025 SE CELEBRARÁ UNA QUEDADA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color w:val="244061"/>
        <w:sz w:val="28"/>
        <w:szCs w:val="28"/>
      </w:rPr>
    </w:pPr>
    <w:r>
      <w:rPr>
        <w:color w:val="244061"/>
        <w:sz w:val="28"/>
        <w:szCs w:val="28"/>
      </w:rPr>
      <w:t>PATROCINA AYUNTAMIENTO DE GUIJO DE CORIA</w:t>
    </w:r>
  </w:p>
  <w:p>
    <w:pPr>
      <w:pStyle w:val="Footer"/>
      <w:jc w:val="center"/>
      <w:rPr>
        <w:b/>
        <w:b/>
        <w:color w:val="244061"/>
      </w:rPr>
    </w:pPr>
    <w:r>
      <w:rPr>
        <w:b/>
        <w:color w:val="244061"/>
      </w:rPr>
      <w:t>CONCEJALIA DE FIES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1210</wp:posOffset>
          </wp:positionH>
          <wp:positionV relativeFrom="paragraph">
            <wp:posOffset>-342900</wp:posOffset>
          </wp:positionV>
          <wp:extent cx="534670" cy="8934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AYUNTAMIENTO DE GUIJO DE CORIA (Cáceres)</w:t>
    </w:r>
  </w:p>
  <w:p>
    <w:pPr>
      <w:pStyle w:val="Header"/>
      <w:jc w:val="center"/>
      <w:rPr>
        <w:rFonts w:ascii="Tahoma" w:hAnsi="Tahoma" w:cs="Tahoma"/>
        <w:bCs/>
        <w:sz w:val="26"/>
      </w:rPr>
    </w:pP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9:00Z</dcterms:created>
  <dc:creator>gim</dc:creator>
  <dc:description/>
  <cp:keywords/>
  <dc:language>en-US</dc:language>
  <cp:lastModifiedBy>Usuario</cp:lastModifiedBy>
  <cp:lastPrinted>2024-07-30T11:17:00Z</cp:lastPrinted>
  <dcterms:modified xsi:type="dcterms:W3CDTF">2025-08-13T09:13:00Z</dcterms:modified>
  <cp:revision>5</cp:revision>
  <dc:subject/>
  <dc:title>AYUNTAMIENTO DE GUIJO DE CORIA (Cáceres)               Plaza Mayor, 1 - Tfnº: 927449078 ; Fax: 927449012 - C</dc:title>
</cp:coreProperties>
</file>