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58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 UI;Century Gothic" w:hAnsi="Andale Sans UI;Century Gothic" w:cs="Arial"/>
                                <w:b/>
                                <w:b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ndale Sans UI;Century Gothic" w:hAnsi="Andale Sans UI;Century Gothic"/>
                                <w:b/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Sans UI;Century Gothic" w:hAnsi="Andale Sans UI;Century Gothic" w:cs="Arial"/>
                          <w:b/>
                          <w:b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ndale Sans UI;Century Gothic" w:hAnsi="Andale Sans UI;Century Gothic"/>
                          <w:b/>
                          <w:color w:val="6666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88"/>
          <w:szCs w:val="88"/>
        </w:rPr>
        <w:t>SERVICIOS SOCIALE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TENCIÓN AL PÚBLICO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 TRABAJADORA SOCIAL NO TENDRÁ  ATENCIÓN AL PÚBLICO DEL 16 DE AGOSTO AL 11 DE SEPTIEMBRE, AMBOS INCLUIDOS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isculpen las molestias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PARA CUALQUIER CONSULTA DE TRAMITACIÓN DE RECURSOS O PRESTACIONES PUEDEN PONERSE EN CONTACTO TELEFÓNICO CON EL CENTRO COORDINADOR DE SERVICIOS SOCIALES DE </w:t>
      </w:r>
      <w:r>
        <w:rPr>
          <w:color w:val="000000"/>
          <w:sz w:val="36"/>
          <w:szCs w:val="36"/>
        </w:rPr>
        <w:t xml:space="preserve">PEPINO (PLAZA DEL AYUNTAMIENTO, Nº 1) </w:t>
      </w:r>
      <w:r>
        <w:rPr>
          <w:b/>
          <w:color w:val="000000"/>
          <w:sz w:val="36"/>
          <w:szCs w:val="36"/>
        </w:rPr>
        <w:t>(925 702745).</w:t>
      </w:r>
    </w:p>
    <w:sectPr>
      <w:type w:val="nextPage"/>
      <w:pgSz w:orient="landscape" w:w="16838" w:h="11906"/>
      <w:pgMar w:left="720" w:right="638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6:00Z</dcterms:created>
  <dc:creator>bsto016</dc:creator>
  <dc:description/>
  <cp:keywords/>
  <dc:language>en-US</dc:language>
  <cp:lastModifiedBy>Usuario JCCM</cp:lastModifiedBy>
  <cp:lastPrinted>2023-09-07T13:08:00Z</cp:lastPrinted>
  <dcterms:modified xsi:type="dcterms:W3CDTF">2024-08-12T07:47:00Z</dcterms:modified>
  <cp:revision>99</cp:revision>
  <dc:subject/>
  <dc:title> </dc:title>
</cp:coreProperties>
</file>