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0395</wp:posOffset>
            </wp:positionH>
            <wp:positionV relativeFrom="paragraph">
              <wp:posOffset>-339725</wp:posOffset>
            </wp:positionV>
            <wp:extent cx="2792095" cy="205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72"/>
          <w:szCs w:val="72"/>
        </w:rPr>
        <w:t>EXCURSION A NERJA. PROGRAMA CONOCIENDO LA PROVINCIA DE LA DIPUTACION PROVINCIAL DE MALAGA</w:t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DIRIGIDO A MAYORES DE 55 AÑOS. ( En caso de quedar plazas libres se cubrirán con personas menores de esta edad que estén en reserva)</w:t>
      </w:r>
    </w:p>
    <w:p>
      <w:pPr>
        <w:pStyle w:val="Normal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both"/>
        <w:rPr/>
      </w:pPr>
      <w:r>
        <w:rPr>
          <w:i/>
          <w:sz w:val="56"/>
          <w:szCs w:val="56"/>
        </w:rPr>
        <w:t>VIERNES 26 DE MAYO</w:t>
      </w:r>
    </w:p>
    <w:p>
      <w:pPr>
        <w:pStyle w:val="Normal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SALIDA A LAS 11:00 DE LA MAÑANA. REGRESO A LAS 18:00 H.</w:t>
      </w:r>
    </w:p>
    <w:p>
      <w:pPr>
        <w:pStyle w:val="Normal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VISITA GUIADA DE LAS CUEVAS DE NERJA. VISITA DEL CENTRO DE NERJA. ALMUERZO EN EL RESTAURANTE DE LAS CUEVAS DE NERJ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AUTOBUS, VISITAS Y ALMUERZO GRATUIT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NSCRIPCIONES EN EL AYUNTAMIENTO antes del jueves 25 de mayo o hasta agotar las plazas.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62877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23811" w:h="16838"/>
      <w:pgMar w:left="1418" w:right="638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55210</wp:posOffset>
          </wp:positionH>
          <wp:positionV relativeFrom="margin">
            <wp:posOffset>442595</wp:posOffset>
          </wp:positionV>
          <wp:extent cx="8410575" cy="6299835"/>
          <wp:effectExtent l="0" t="0" r="0" b="0"/>
          <wp:wrapNone/>
          <wp:docPr id="3" name="WordPictureWatermark16257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2578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10575" cy="629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Shruti"/>
      <w:b/>
      <w:sz w:val="24"/>
      <w:szCs w:val="24"/>
    </w:rPr>
  </w:style>
  <w:style w:type="character" w:styleId="PiedepginaCar">
    <w:name w:val="Pie de página Car"/>
    <w:qFormat/>
    <w:rPr>
      <w:rFonts w:cs="Shrut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0:00Z</dcterms:created>
  <dc:creator>.</dc:creator>
  <dc:description/>
  <cp:keywords/>
  <dc:language>en-US</dc:language>
  <cp:lastModifiedBy>Ana Amalia Díaz Ramos</cp:lastModifiedBy>
  <cp:lastPrinted>2015-09-25T13:16:00Z</cp:lastPrinted>
  <dcterms:modified xsi:type="dcterms:W3CDTF">2017-05-18T08:45:00Z</dcterms:modified>
  <cp:revision>3</cp:revision>
  <dc:subject/>
  <dc:title> </dc:title>
</cp:coreProperties>
</file>