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926465</wp:posOffset>
            </wp:positionV>
            <wp:extent cx="747395" cy="8743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u w:val="single"/>
        </w:rPr>
        <w:t>BASES SELECCIÓN PORTADA DEL LIBRO FERIA Y FIESTAS 2018 MINGLANILLA</w:t>
      </w:r>
    </w:p>
    <w:p>
      <w:pPr>
        <w:pStyle w:val="Normal"/>
        <w:jc w:val="both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both"/>
        <w:rPr/>
      </w:pPr>
      <w:r>
        <w:rPr/>
        <w:t>1.- Es objeto de la presente selección la elección de un dibujo que sirva como portada del libro anunciador de las fiestas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- El tema del cartel debe ser “Minglanilla en fiestas” y cada participante podrá presentar un dibu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l plazo de admisión de carteles finalizará el día 21 de junio de 2018 a las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Las obras se presentarán en sobre cerrado, sin firma del autor y bajo un título que estará escrito en la parte posterior del dibujo acompañado de un sobre cerrado en cuyo exterior figurará el mismo título.</w:t>
      </w:r>
    </w:p>
    <w:p>
      <w:pPr>
        <w:pStyle w:val="Normal"/>
        <w:jc w:val="both"/>
        <w:rPr/>
      </w:pPr>
      <w:r>
        <w:rPr/>
        <w:t>El sobre deberá contener los siguientes datos: Nombre y apellidos del autor, domicilio y número de teléf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Las obras se presentarán en el Ayuntamiento de Minglan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La Comisión de Fiestas hará público el cartel ganador el día 22 de jun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La selección del cartel ganador será realizada por las personas que conforman la  Comisión de Fiestas, la concejala de festejos y el Sr. Alcal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La segunda y tercera obras clasificadas se publicarán en el interior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Todas las obras quedarán en propiedad de este Ayun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La Comisión de Festejos se reservará el derecho a decisión en caso de irregularidades, empate de vot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Cualquier contingencia no prevista en estas Bases, será resuelta por la Comisión de Festejos, siendo sus decisiones inapel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- El hecho de participar en esta selección, presupone la total aceptación de estas bases, sin derecho a reclamación alg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- El premio para el ganador o ganadora del concurso será un viaje al parque Warner Madr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2832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268"/>
      <w:gridCol w:w="5417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08" w:right="-103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t>AYUNTAMIENTO DE</w:t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-108" w:right="-103" w:hanging="0"/>
            <w:jc w:val="center"/>
            <w:rPr>
              <w:lang w:eastAsia="en-US"/>
            </w:rPr>
          </w:pPr>
          <w:r>
            <w:rPr/>
            <w:t>MINGLANILLA</w:t>
          </w:r>
        </w:p>
      </w:tc>
      <w:tc>
        <w:tcPr>
          <w:tcW w:w="5417" w:type="dxa"/>
          <w:tcBorders>
            <w:bottom w:val="single" w:sz="4" w:space="0" w:color="000000"/>
          </w:tcBorders>
        </w:tcPr>
        <w:p>
          <w:pPr>
            <w:pStyle w:val="Header"/>
            <w:ind w:left="1309" w:hanging="0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sz w:val="18"/>
            </w:rPr>
            <w:t>PZA. IGLESIA, 1    CP 16260          CIF: P1613300A</w:t>
          </w:r>
        </w:p>
        <w:p>
          <w:pPr>
            <w:pStyle w:val="Header"/>
            <w:ind w:left="1309" w:hanging="0"/>
            <w:rPr>
              <w:sz w:val="18"/>
            </w:rPr>
          </w:pPr>
          <w:r>
            <w:rPr>
              <w:sz w:val="18"/>
            </w:rPr>
            <w:t>Tfno. 962 187 120       Fax: 962 187 297</w:t>
          </w:r>
        </w:p>
        <w:p>
          <w:pPr>
            <w:pStyle w:val="Header"/>
            <w:ind w:left="1309" w:hanging="0"/>
            <w:rPr>
              <w:lang w:eastAsia="en-US"/>
            </w:rPr>
          </w:pPr>
          <w:r>
            <w:rPr>
              <w:sz w:val="18"/>
            </w:rPr>
            <w:t>aytominglanilla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1:00Z</dcterms:created>
  <dc:creator>Ana</dc:creator>
  <dc:description/>
  <cp:keywords/>
  <dc:language>en-US</dc:language>
  <cp:lastModifiedBy>JOSE LUIS</cp:lastModifiedBy>
  <cp:lastPrinted>2013-09-06T09:36:00Z</cp:lastPrinted>
  <dcterms:modified xsi:type="dcterms:W3CDTF">2018-06-11T12:29:00Z</dcterms:modified>
  <cp:revision>8</cp:revision>
  <dc:subject/>
  <dc:title/>
</cp:coreProperties>
</file>