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VIAJE  A ALMAGRO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18-20 DE OCTUBR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L VIAJE INCLUYE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ESPLAZAMIENTO EN AUTOCAR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  NOCHES DE ALOJAMIENTO EN HABITACION DOBLE EN ALMAGRO EN EL PALACIO DE LOS CONDES DE VALDEPARAISO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ESAYUNO BUFFET EN EL PARADOR NACIONAL DE TURISMO DE ALMAGRO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VISITA A FUENCALIENTE (SABADO 19 DE OCTUBRE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VISITA GUIADA A VILLANUEVA DE LOS INFANTES(DOMINGO 20 DE OCTUBRE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COMIDA SABADO 19 DE OCTUBR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  <w:u w:val="single"/>
        </w:rPr>
        <w:t>PRECIO: 60 €UROS ADULTOS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  <w:u w:val="single"/>
        </w:rPr>
        <w:t>30 €UROS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u w:val="single"/>
        </w:rPr>
        <w:t xml:space="preserve">NIÑOS </w:t>
      </w:r>
    </w:p>
    <w:p>
      <w:pPr>
        <w:pStyle w:val="Normal"/>
        <w:ind w:left="36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LA INSCRIPCIÓN SE REALIZARÁ EN LA BIBLIOTECA MUNICIPAL.</w:t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EL PLAZO PARA APUNTARSE TERMINA EL VIERNES 4  DE OCTUBRE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LAS PLAZAS SON LIMITADAS, SIENDO LA ADMISION POR ORDEN DE INSCRIPCION,  LA RESERVA SE HARÁ EFECTIVA UNA VEZ PAGADA LA PLAZA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LOS MENORES DE EDAD DEBERAN IR ACOMPAÑADOS POR UN ADULTO OBLIGATORIAMENTE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27320</wp:posOffset>
            </wp:positionH>
            <wp:positionV relativeFrom="margin">
              <wp:posOffset>7872095</wp:posOffset>
            </wp:positionV>
            <wp:extent cx="68326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u w:val="single"/>
        </w:rPr>
        <w:t>NOTA: En caso de asistir individualmente las habitaciones se complementaran de forma aleatoria</w:t>
      </w:r>
    </w:p>
    <w:p>
      <w:pPr>
        <w:pStyle w:val="Normal"/>
        <w:ind w:left="10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108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GANIZA; CONCEJALIA DE CULTURA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2:00Z</dcterms:created>
  <dc:creator>.</dc:creator>
  <dc:description/>
  <cp:keywords/>
  <dc:language>en-US</dc:language>
  <cp:lastModifiedBy>.</cp:lastModifiedBy>
  <cp:lastPrinted>2018-09-27T17:16:00Z</cp:lastPrinted>
  <dcterms:modified xsi:type="dcterms:W3CDTF">2019-09-30T12:02:00Z</dcterms:modified>
  <cp:revision>2</cp:revision>
  <dc:subject/>
  <dc:title/>
</cp:coreProperties>
</file>