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9.45pt;height:50.95pt;mso-wrap-style:none;v-text-anchor:middle;mso-position-vertical:top" type="_x0000_t136">
            <v:path textpathok="t"/>
            <v:textpath on="t" fitshape="t" string="SANTA ÁGUED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6585" cy="15138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A DE LA ASOCIACIÓN “LA VOLITERA”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STAURANTE CASA BARETA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>SÁBADO 10 DE FEBRERO DE 2.024 A LAS 21:30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EN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ENTRANTES:  CANAPES VARIADOS</w:t>
      </w:r>
    </w:p>
    <w:p>
      <w:pPr>
        <w:pStyle w:val="Normal"/>
        <w:ind w:left="720" w:hanging="0"/>
        <w:rPr/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EMBUTIDOS IBÉRICOS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A ELEGI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SOLOMILLO CON SALSA DE QUESO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UELA DE PESCADO Y MARISCO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R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TA DE SANTA ÁGUEDA, HELADO DE VAINILL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BID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UA,VINO Y CAFÉ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CIO :18 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36"/>
          <w:szCs w:val="36"/>
          <w:u w:val="single"/>
        </w:rPr>
        <w:t>VENTA DE TICKET HASTA EL 7 DE FEBRERO DE 2.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Maria Dolores valle Artigas</dc:creator>
  <dc:description/>
  <dc:language>en-US</dc:language>
  <cp:lastModifiedBy>USUARIO</cp:lastModifiedBy>
  <cp:lastPrinted>2024-01-23T10:05:00Z</cp:lastPrinted>
  <dcterms:modified xsi:type="dcterms:W3CDTF">2024-01-23T09:05:00Z</dcterms:modified>
  <cp:revision>2</cp:revision>
  <dc:subject/>
  <dc:title/>
</cp:coreProperties>
</file>