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o de Prevención Familiar a través de la FAD para madres y padres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el Centro de Servicios Sociales se va a realizar un curso d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vención Familiar a través de la FAD para madres y padres. 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sz w:val="22"/>
          <w:szCs w:val="22"/>
          <w:shd w:fill="FFFFFF" w:val="clear"/>
        </w:rPr>
        <w:t xml:space="preserve">          </w:t>
      </w:r>
      <w:r>
        <w:rPr>
          <w:rFonts w:cs="Arial" w:ascii="Verdana" w:hAnsi="Verdana"/>
          <w:sz w:val="22"/>
          <w:szCs w:val="22"/>
          <w:shd w:fill="FFFFFF" w:val="clear"/>
        </w:rPr>
        <w:t>El objetivo de los cursos para familias es el de sensibilizar a padres y madres sobre la importancia de la educación preventiva que puede realizar la familia, además de ofrecer una información objetiva sobre las drogas y otras conductas de riesgo, dotando a las familias de estrategias y habilidades educativas, a la vez que se potencian sus capacidades parentales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shd w:fill="FFFFFF" w:val="clear"/>
        </w:rPr>
        <w:t xml:space="preserve">       </w:t>
      </w:r>
      <w:r>
        <w:rPr>
          <w:rFonts w:cs="Arial" w:ascii="Verdana" w:hAnsi="Verdana"/>
          <w:sz w:val="22"/>
          <w:szCs w:val="22"/>
          <w:shd w:fill="FFFFFF" w:val="clear"/>
        </w:rPr>
        <w:t>Esta actividad se realizará el próximo mes de Abril, a lo largo de tres sesiones (5, 12 y 19 Abril), a las 19: 00 h.,  en el Centro de Servicios Sociale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  <w:shd w:fill="FFFFFF" w:val="clear"/>
        </w:rPr>
        <w:t xml:space="preserve">Si está interesado/a en asistir puede llamar al 926563175, o dirigirse al Centro de Servicios Sociales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7:12:00Z</dcterms:created>
  <dc:creator>psicologo</dc:creator>
  <dc:description/>
  <dc:language>en-US</dc:language>
  <cp:lastModifiedBy>ROSANA</cp:lastModifiedBy>
  <dcterms:modified xsi:type="dcterms:W3CDTF">2018-03-25T17:12:00Z</dcterms:modified>
  <cp:revision>2</cp:revision>
  <dc:subject/>
  <dc:title>-</dc:title>
</cp:coreProperties>
</file>