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HOMENAJE A PETRA PARDO ALLUÉ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77590" cy="3547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Esta tarde durante el festival de jotas Roberto Ciria de la compañía artística Osca, se va a rendir un homenaje secreto a la que fue profesora en el colegio de Azlor “PETRÍN” durante 40 años; desde  sus 20 hasta sus 60 años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á un merecido agradecimiento por parte de todos sus antiguos alumnos a los que dio formación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á una sorpresa para ella, rogamos se mantenga el secreto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chas gracias a todo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447" w:footer="709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spacing w:before="0" w:after="12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0"/>
      <w:szCs w:val="24"/>
      <w:lang w:val="es-ES" w:eastAsia="zh-CN" w:bidi="zx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2:00Z</dcterms:created>
  <dc:creator>Azlor1</dc:creator>
  <dc:description/>
  <dc:language>en-US</dc:language>
  <cp:lastModifiedBy/>
  <cp:lastPrinted>1995-11-21T17:41:00Z</cp:lastPrinted>
  <dcterms:modified xsi:type="dcterms:W3CDTF">2021-08-27T09:51:51Z</dcterms:modified>
  <cp:revision>9</cp:revision>
  <dc:subject/>
  <dc:title>Expedient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