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PROGRAMA MUNICIPAL DE EMPLEO 2025/202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943860</wp:posOffset>
                </wp:positionV>
                <wp:extent cx="48768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3420"/>
                              <w:gridCol w:w="1780"/>
                              <w:gridCol w:w="14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9.65pt;mso-wrap-distance-left:0pt;mso-wrap-distance-right:7.05pt;mso-wrap-distance-top:0pt;mso-wrap-distance-bottom:0pt;margin-top:23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3420"/>
                        <w:gridCol w:w="1780"/>
                        <w:gridCol w:w="14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szCs w:val="22"/>
          <w:highlight w:val="green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highlight w:val="green"/>
          <w:u w:val="single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5465</wp:posOffset>
                </wp:positionV>
                <wp:extent cx="8529955" cy="97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3518"/>
                              <w:gridCol w:w="2126"/>
                              <w:gridCol w:w="1424"/>
                              <w:gridCol w:w="1695"/>
                              <w:gridCol w:w="382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  <w:t>CODIGO PUES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  <w:t>JORNAD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  <w:t>SALARI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s-ES_tradnl"/>
                                    </w:rPr>
                                    <w:t>PERSONAL de LIMPIEZA EDIFICI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s-ES_tradnl"/>
                                    </w:rPr>
                                    <w:t>921010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s-ES_tradnl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s-ES_tradnl"/>
                                    </w:rPr>
                                    <w:t>SMI (50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s-ES_tradnl"/>
                                    </w:rPr>
                                    <w:t>12 ME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76.45pt;mso-wrap-distance-left:0pt;mso-wrap-distance-right:7.05pt;mso-wrap-distance-top:0pt;mso-wrap-distance-bottom:0pt;margin-top:4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3518"/>
                        <w:gridCol w:w="2126"/>
                        <w:gridCol w:w="1424"/>
                        <w:gridCol w:w="1695"/>
                        <w:gridCol w:w="3827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CODIGO PUES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JORNADA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SALARI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DURACION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s-ES_tradnl"/>
                              </w:rPr>
                              <w:t>PERSONAL de LIMPIEZA EDIFICI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921010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SMI (50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12 ME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szCs w:val="22"/>
          <w:highlight w:val="yellow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highlight w:val="yellow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highlight w:val="yellow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highlight w:val="yellow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es-ES_tradnl"/>
        </w:rPr>
      </w:pPr>
      <w:r>
        <w:rPr>
          <w:rFonts w:cs="Arial Black" w:ascii="Arial Black" w:hAnsi="Arial Black"/>
          <w:u w:val="single"/>
          <w:lang w:val="es-ES_tradnl"/>
        </w:rPr>
        <w:t>INSCRIPCIONES EN EL SEXPE</w:t>
      </w:r>
    </w:p>
    <w:p>
      <w:pPr>
        <w:pStyle w:val="Normal"/>
        <w:jc w:val="center"/>
        <w:rPr>
          <w:rFonts w:ascii="Arial Black" w:hAnsi="Arial Black" w:cs="Arial Black"/>
          <w:u w:val="single"/>
          <w:lang w:val="es-ES_tradnl"/>
        </w:rPr>
      </w:pPr>
      <w:r>
        <w:rPr>
          <w:rFonts w:cs="Arial Black" w:ascii="Arial Black" w:hAnsi="Arial Black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  <w:lang w:val="es-ES_tradnl"/>
        </w:rPr>
      </w:pPr>
      <w:r>
        <w:rPr>
          <w:rFonts w:cs="Arial Black" w:ascii="Arial Black" w:hAnsi="Arial Black"/>
          <w:sz w:val="20"/>
          <w:szCs w:val="20"/>
          <w:lang w:val="es-ES_tradnl"/>
        </w:rPr>
        <w:t>LA SELECCIÓN DE LAS PERSONAS PRESELECCIONADAS POR EL SEXPE, SE REALIZARÁ CONFORME A LAS BASES PUBLICADAS EN EL TABLÓN DE ANUNCIO DEL AYUNTAMIENTO.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  <w:lang w:val="es-ES_tradnl"/>
        </w:rPr>
        <w:t>En Alconera a 8 de julio de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18" w:gutter="0" w:header="1072" w:top="2007" w:footer="471" w:bottom="5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65" w:leader="none"/>
      </w:tabs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79" w:leader="none"/>
        <w:tab w:val="left" w:pos="12450" w:leader="none"/>
      </w:tabs>
      <w:rPr>
        <w:rFonts w:ascii="CG Times;Times New Roman" w:hAnsi="CG Times;Times New Roman" w:cs="CG Times;Times New Roman"/>
        <w:b/>
        <w:b/>
        <w:bCs/>
        <w:i/>
        <w:i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8680</wp:posOffset>
          </wp:positionH>
          <wp:positionV relativeFrom="paragraph">
            <wp:posOffset>-203200</wp:posOffset>
          </wp:positionV>
          <wp:extent cx="883285" cy="608330"/>
          <wp:effectExtent l="0" t="0" r="0" b="0"/>
          <wp:wrapTight wrapText="bothSides">
            <wp:wrapPolygon edited="0">
              <wp:start x="-156" y="0"/>
              <wp:lineTo x="-156" y="21362"/>
              <wp:lineTo x="21595" y="21362"/>
              <wp:lineTo x="21595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6220</wp:posOffset>
          </wp:positionH>
          <wp:positionV relativeFrom="paragraph">
            <wp:posOffset>-203200</wp:posOffset>
          </wp:positionV>
          <wp:extent cx="1609725" cy="666750"/>
          <wp:effectExtent l="0" t="0" r="0" b="0"/>
          <wp:wrapTight wrapText="bothSides">
            <wp:wrapPolygon edited="0">
              <wp:start x="-123" y="0"/>
              <wp:lineTo x="-123" y="21286"/>
              <wp:lineTo x="21600" y="21286"/>
              <wp:lineTo x="21600" y="0"/>
              <wp:lineTo x="-12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7450</wp:posOffset>
          </wp:positionH>
          <wp:positionV relativeFrom="paragraph">
            <wp:posOffset>-203200</wp:posOffset>
          </wp:positionV>
          <wp:extent cx="457835" cy="6083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Times;Times New Roman" w:cs="CG Times;Times New Roman" w:ascii="CG Times;Times New Roman" w:hAnsi="CG Times;Times New Roman"/>
        <w:b/>
        <w:bCs/>
        <w:i/>
        <w:sz w:val="56"/>
        <w:szCs w:val="56"/>
      </w:rPr>
      <w:t xml:space="preserve">                                   </w:t>
    </w:r>
    <w:r>
      <w:rPr>
        <w:rFonts w:cs="CG Times;Times New Roman" w:ascii="CG Times;Times New Roman" w:hAnsi="CG Times;Times New Roman"/>
        <w:b/>
        <w:bCs/>
        <w:i/>
        <w:sz w:val="48"/>
        <w:szCs w:val="48"/>
      </w:rPr>
      <w:t>Ayuntamiento de Alconera</w:t>
      <w:tab/>
    </w:r>
  </w:p>
  <w:p>
    <w:pPr>
      <w:pStyle w:val="Header"/>
      <w:rPr>
        <w:rFonts w:ascii="CG Times;Times New Roman" w:hAnsi="CG Times;Times New Roman" w:cs="CG Times;Times New Roman"/>
        <w:b/>
        <w:b/>
        <w:bCs/>
        <w:i/>
        <w:i/>
        <w:sz w:val="48"/>
        <w:szCs w:val="48"/>
        <w:lang w:val="es-ES_tradnl"/>
      </w:rPr>
    </w:pPr>
    <w:r>
      <w:rPr>
        <w:rFonts w:cs="CG Times;Times New Roman" w:ascii="CG Times;Times New Roman" w:hAnsi="CG Times;Times New Roman"/>
        <w:b/>
        <w:bCs/>
        <w:i/>
        <w:sz w:val="48"/>
        <w:szCs w:val="4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1:00Z</dcterms:created>
  <dc:creator>.</dc:creator>
  <dc:description/>
  <cp:keywords/>
  <dc:language>en-US</dc:language>
  <cp:lastModifiedBy>AdminLocal</cp:lastModifiedBy>
  <cp:lastPrinted>2025-01-28T14:10:00Z</cp:lastPrinted>
  <dcterms:modified xsi:type="dcterms:W3CDTF">2025-07-08T12:51:00Z</dcterms:modified>
  <cp:revision>2</cp:revision>
  <dc:subject/>
  <dc:title>Marco Antonio Morales Jaramillo,  Alcalde-Presidente del Ayuntamiento de Alconera</dc:title>
</cp:coreProperties>
</file>