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CIO PÚBLICO POR UTILIZACIÓN DE LAS PISCINAS MUNICIP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ÑO  2.02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7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amilia hasta 4 miembros………………..</w:t>
        <w:tab/>
        <w:tab/>
        <w:t>1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 </w:t>
        <w:tab/>
        <w:tab/>
        <w:t>2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15 dí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20,- 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4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30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3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5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para toda la tempora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 </w:t>
        <w:tab/>
        <w:tab/>
        <w:t>3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6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ntrada diaria para el que no tenga bo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or  cada entrada individual …  </w:t>
        <w:tab/>
        <w:tab/>
        <w:tab/>
        <w:t>1,5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l pago de los bonos se realizará en el Bar de Pa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Periodo de apertura del </w:t>
      </w:r>
      <w:r>
        <w:rPr>
          <w:rFonts w:cs="Times New Roman" w:ascii="Times New Roman" w:hAnsi="Times New Roman"/>
          <w:b/>
          <w:bCs/>
          <w:sz w:val="24"/>
        </w:rPr>
        <w:t>25 de junio al 31 de agosto de 2022</w:t>
      </w:r>
      <w:r>
        <w:rPr>
          <w:rFonts w:cs="Times New Roman" w:ascii="Times New Roman" w:hAnsi="Times New Roman"/>
          <w:sz w:val="22"/>
          <w:szCs w:val="22"/>
        </w:rPr>
        <w:t xml:space="preserve">, ambos inclusive, en horario de </w:t>
      </w:r>
      <w:r>
        <w:rPr>
          <w:rFonts w:cs="Times New Roman" w:ascii="Times New Roman" w:hAnsi="Times New Roman"/>
          <w:b/>
          <w:bCs/>
          <w:sz w:val="24"/>
        </w:rPr>
        <w:t>10:00 a 20:00 hor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a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Plza. Mayor, s/n, Palo. 22337 (Huesc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a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5:00Z</dcterms:created>
  <dc:creator>usuario</dc:creator>
  <dc:description/>
  <cp:keywords/>
  <dc:language>en-US</dc:language>
  <cp:lastModifiedBy>usuario</cp:lastModifiedBy>
  <cp:lastPrinted>2022-06-22T10:14:00Z</cp:lastPrinted>
  <dcterms:modified xsi:type="dcterms:W3CDTF">2022-06-22T09:02:00Z</dcterms:modified>
  <cp:revision>6</cp:revision>
  <dc:subject/>
  <dc:title/>
</cp:coreProperties>
</file>