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3ª Edición – Concurso de Relatos Corto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as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odrá participar en este concurso cualquier persona mayor de 16 añ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este segundo certamen, los textos tendrán como tema, “</w:t>
      </w:r>
      <w:r>
        <w:rPr>
          <w:b/>
          <w:bCs/>
        </w:rPr>
        <w:t>La Ribera del Tajo</w:t>
      </w:r>
      <w:r>
        <w:rPr/>
        <w:t>” y deberán ser originales, inéditos, escritos en lengua castellana y no estarán premiados en ningún otro certamen. Genero NARRATIV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 autor/a afirma que el texto que presenta al concurso es originalmente suyo y de su propiedad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Cada participante solamente podrá presentar un texto al concurso. El periodo de admisión de originales quedará abierto desde la fecha de publicación de estas bases hasta el </w:t>
      </w:r>
      <w:r>
        <w:rPr>
          <w:b/>
          <w:bCs/>
        </w:rPr>
        <w:t>20 de julio de 2025 a las 00h00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Forma y presentación de los relato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os textos tendrán una extensión máxima de 1.000 palabras. Y deberán ser presentados en formato Word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Se presentarán por correo electrónico:</w:t>
      </w:r>
    </w:p>
    <w:p>
      <w:pPr>
        <w:pStyle w:val="Prrafodelista"/>
        <w:ind w:left="1440" w:hanging="0"/>
        <w:jc w:val="both"/>
        <w:rPr/>
      </w:pPr>
      <w:r>
        <w:rPr/>
        <w:t xml:space="preserve">Los relatos se enviarán a esta dirección de correo: </w:t>
      </w:r>
      <w:hyperlink r:id="rId2">
        <w:r>
          <w:rPr>
            <w:rStyle w:val="InternetLink"/>
          </w:rPr>
          <w:t>clvaldeverdeja1@gmail.com</w:t>
        </w:r>
      </w:hyperlink>
      <w:r>
        <w:rPr/>
        <w:t xml:space="preserve">, </w:t>
      </w:r>
    </w:p>
    <w:p>
      <w:pPr>
        <w:pStyle w:val="Prrafodelista"/>
        <w:ind w:left="1440" w:hanging="0"/>
        <w:jc w:val="both"/>
        <w:rPr/>
      </w:pPr>
      <w:r>
        <w:rPr/>
        <w:t>Se adjuntarán dos archivos en formato Word bajo el mismo pseudónimo</w:t>
      </w:r>
    </w:p>
    <w:p>
      <w:pPr>
        <w:pStyle w:val="Prrafodelista"/>
        <w:ind w:left="1440" w:hanging="0"/>
        <w:jc w:val="both"/>
        <w:rPr/>
      </w:pPr>
      <w:r>
        <w:rPr/>
        <w:t xml:space="preserve">*Primer archivo: contendrá el relato </w:t>
      </w:r>
    </w:p>
    <w:p>
      <w:pPr>
        <w:pStyle w:val="Prrafodelista"/>
        <w:ind w:left="1440" w:hanging="0"/>
        <w:jc w:val="both"/>
        <w:rPr/>
      </w:pPr>
      <w:r>
        <w:rPr/>
        <w:t>*Segundo archivo: contendrá los datos personales del autor/a.  Nombre y apellidos, teléfono móvil y título de la obr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Se establece un premio único de 200€ y un libro de los cuales, el Ayuntamiento de Valdeverdeja dará 100€ y la Asociación Mujeres Ribereñas dará 100€ y el libro que se entregarán durante la semana cultural de agosto. (Se informará del día, hora y lugar de entrega)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l ganador/a del concurso se conocerá el día de la entrega de premios durante la semana cultural de Valdeverdeja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 jurado estará formado por tres personas relacionadas con la lectura y su composición se dará a conocer el día de la entrega del premi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quellos relatos que no cumplan con estas bases y condiciones serán descalificad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na vez conocido el relato ganador, tanto éste como el resto de los relatos presentados en el certamen estarán disponibles en la biblioteca municipal para su lectura.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Con el permiso del autor/a del relato ganador, este, se publicará en el libreto de fiestas del año próximo.</w:t>
        <w:tab/>
        <w:tab/>
      </w:r>
    </w:p>
    <w:sectPr>
      <w:headerReference w:type="default" r:id="rId3"/>
      <w:type w:val="nextPage"/>
      <w:pgSz w:w="11906" w:h="16838"/>
      <w:pgMar w:left="993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2F5496"/>
        <w:sz w:val="36"/>
        <w:szCs w:val="36"/>
        <w:lang w:val="en-US" w:eastAsia="en-US"/>
      </w:rPr>
      <w:drawing>
        <wp:inline distT="0" distB="0" distL="0" distR="0">
          <wp:extent cx="1297940" cy="9734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eelawadee UI"/>
        <w:color w:val="2F5496"/>
        <w:sz w:val="36"/>
        <w:szCs w:val="36"/>
      </w:rPr>
      <w:t xml:space="preserve">          </w:t>
    </w:r>
    <w:r>
      <w:rPr>
        <w:color w:val="2F5496"/>
        <w:sz w:val="36"/>
        <w:szCs w:val="36"/>
      </w:rPr>
      <w:t>Asociación “Mujeres Ribereña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eelawadee UI" w:hAnsi="Leelawadee UI" w:eastAsia="Calibri" w:cs="Leelawadee U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4:00Z</dcterms:created>
  <dc:creator>Usuario</dc:creator>
  <dc:description/>
  <cp:keywords/>
  <dc:language>en-US</dc:language>
  <cp:lastModifiedBy>Felicidad García Ror</cp:lastModifiedBy>
  <dcterms:modified xsi:type="dcterms:W3CDTF">2025-04-29T10:34:00Z</dcterms:modified>
  <cp:revision>2</cp:revision>
  <dc:subject/>
  <dc:title/>
</cp:coreProperties>
</file>