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183515</wp:posOffset>
            </wp:positionV>
            <wp:extent cx="10287000" cy="697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285730" cy="6971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6971040"/>
                          <a:chOff x="0" y="0"/>
                          <a:chExt cx="10285560" cy="697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5560" cy="69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4280" y="1084680"/>
                            <a:ext cx="4189680" cy="6278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ONTEMAYOR DEL 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3427560"/>
                            <a:ext cx="6743160" cy="570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RABAJADORA SO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4227840"/>
                            <a:ext cx="7771680" cy="570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Día 16 de JUNIO de 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5027760"/>
                            <a:ext cx="7543080" cy="570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10:00 HOR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5827320"/>
                            <a:ext cx="5714280" cy="570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AYTO DE MONTEMAYOR DEL 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548.9pt" coordorigin="0,0" coordsize="16198,10978">
                <v:rect id="shape_0" stroked="f" o:allowincell="f" style="position:absolute;left:0;top:0;width:16197;height:10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f" o:allowincell="f" style="position:absolute;left:8999;top:1708;width:6597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ONTEMAYOR DEL RIO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4318;top:5398;width:10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RABAJADORA SOCIAL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2698;top:6658;width:12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Día 16 de JUNIO de 2025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3058;top:7918;width:11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10:00 HORAS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3418;top:9177;width:89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AYTO DE MONTEMAYOR DEL RIO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89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01:00Z</dcterms:created>
  <dc:creator>rgefzm</dc:creator>
  <dc:description/>
  <cp:keywords/>
  <dc:language>en-US</dc:language>
  <cp:lastModifiedBy>Maria Begoña Barbero Garcia</cp:lastModifiedBy>
  <cp:lastPrinted>2011-02-03T14:17:00Z</cp:lastPrinted>
  <dcterms:modified xsi:type="dcterms:W3CDTF">2025-06-10T08:01:00Z</dcterms:modified>
  <cp:revision>2</cp:revision>
  <dc:subject/>
  <dc:title> </dc:title>
</cp:coreProperties>
</file>