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b/>
          <w:color w:val="000000"/>
          <w:sz w:val="21"/>
        </w:rPr>
        <w:t>PROPOSICIÓN PARA PARTICIPACIÓN EN LA CONCESIÓN ADMINISTRATIVA DE EXPLOTACIÓN DEL BAR DE LA PISCINA MUNICIPAL DURANTE LA TEMPORADA DE VERANO 2022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D..................................................................................................................................................... con DNI:..........................................., vecino de.....................................................con domicilio en c/, avd,  plz..................................................................................................nº..........,de la provincia de ……………………………………………….…….,en nombre  propio, o en representación de .....................................................................................................como acredita mediante escritura de  poder..................................................................................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Enterado de la convocatoria del Ayuntamiento de Lagartera para  la concesión administrativa de explotación del Bar de la Piscina Municipal, tomo parte en la misma, comprometiéndome a la  adjudicación de las instalaciones del bar de la piscina municipal de Lagartera en el precio de  ............................................................................................................euros, escrito en letra y número (                          ), con  arreglo al Pliego de  Condiciones Económico-Administrativas que acepto íntegramente.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center"/>
        <w:rPr>
          <w:color w:val="000000"/>
          <w:sz w:val="21"/>
        </w:rPr>
      </w:pPr>
      <w:r>
        <w:rPr>
          <w:color w:val="000000"/>
          <w:sz w:val="21"/>
        </w:rPr>
        <w:t>En..............................., a......................., de......................., de 2022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  <w:sz w:val="21"/>
        </w:rPr>
        <w:t>Firma del interesado o representant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color w:val="000000"/>
          <w:sz w:val="21"/>
        </w:rPr>
      </w:pPr>
      <w:r>
        <w:rPr>
          <w:color w:val="000000"/>
        </w:rPr>
        <w:t> 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  <w:sz w:val="21"/>
        </w:rPr>
        <w:t>Fdo:.........................................</w:t>
      </w:r>
    </w:p>
    <w:p>
      <w:pPr>
        <w:pStyle w:val="TextBody"/>
        <w:widowControl/>
        <w:jc w:val="both"/>
        <w:rPr>
          <w:b/>
          <w:b/>
          <w:color w:val="000000"/>
          <w:sz w:val="21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6" r="-3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336" r="-11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Exp.: 162/2022</w:t>
      <w:tab/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1:00Z</dcterms:created>
  <dc:creator>Usuario</dc:creator>
  <dc:description/>
  <cp:keywords/>
  <dc:language>en-US</dc:language>
  <cp:lastModifiedBy>Usuario</cp:lastModifiedBy>
  <dcterms:modified xsi:type="dcterms:W3CDTF">2022-04-27T12:41:00Z</dcterms:modified>
  <cp:revision>2</cp:revision>
  <dc:subject/>
  <dc:title/>
</cp:coreProperties>
</file>