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52"/>
          <w:szCs w:val="52"/>
          <w:u w:val="single"/>
        </w:rPr>
      </w:pPr>
      <w:r>
        <w:rPr>
          <w:rFonts w:cs="Century" w:ascii="Century" w:hAnsi="Century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  <w:t>AYUDAS PARA FACILITAR EL RETORNO A EXTREMADURA DE LOS EXTREMEÑOS EN EL EXTERIOR Y SUS FAMILI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</w:r>
    </w:p>
    <w:p>
      <w:pPr>
        <w:pStyle w:val="Normal"/>
        <w:ind w:left="45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L DOE Nº 9 DE 12 DE ENERO SE HAN PUBLICADO LAS BASES REGULADORAS PARA ESTAS AYUDAS DURANTE EL 2024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ISI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HABER RESIDIDO FUERA DE LA COMUNIDAD AUTÓNOMA DE EXTREMADURA UN PERIODO MÍNIMO DE TRES AÑOS ININTERRUMPIDOS INMEDIATAMENTE ANTERIORES A LA FECHA DE SU RETORN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NO HAYA TRANSCURRIDO MÁS DE UN AÑO DESDE SU RETORNO A EXTREMADU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 EMPADRONADOS EN EXTREMADURA Y CON RESIDENCIA EFEC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O SE PODRÁN SUPERAR LOS LIMITES ECONÓMICOS SEÑALADOS EN EL DECRETO POR LOS MIEMBROS DE LA UNIDAD FAMILIAR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CUANTÍA DE LA AYUDA ES DE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1.500 EUROS EN UN PAGO ÚNICO</w:t>
      </w:r>
      <w:r>
        <w:rPr>
          <w:rFonts w:cs="Tahoma" w:ascii="Tahoma" w:hAnsi="Tahoma"/>
        </w:rPr>
        <w:t>, QUE PODRÁ INCREMENTARSE POR CIRCUNSTANCIAS DE DISCAPACIDAD, VIOLENCIA DE GÉNERO, FAMILIA NUMEROSA O VICTIMA DE TERRORISMO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S INTERESADOS YA PUEDEN PRESENTAR SU SOLICITUD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 xml:space="preserve">HASTA EL 15 DE OCTUBRE DE 2024.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  <w:u w:val="single"/>
        </w:rPr>
        <w:t>MAS INFORMACIÓN EN EL SERVICIO SOCIAL DE ATENCIÓN SOCIAL BÁSICA “MANCOMUNIDAD SIBERIA” DE SU AYUNTAMIENTO.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47:00Z</dcterms:created>
  <dc:creator>SERVICIOS SOCIALES</dc:creator>
  <dc:description/>
  <dc:language>en-US</dc:language>
  <cp:lastModifiedBy/>
  <cp:lastPrinted>2013-06-21T14:45:00Z</cp:lastPrinted>
  <dcterms:modified xsi:type="dcterms:W3CDTF">2024-01-26T07:13:02Z</dcterms:modified>
  <cp:revision>15</cp:revision>
  <dc:subject/>
  <dc:title>AVISO</dc:title>
</cp:coreProperties>
</file>