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UNCIO DE COBRANZ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e pone en conocimiento de los contribuyentes y demás interesados que desde el </w:t>
      </w:r>
      <w:r>
        <w:rPr>
          <w:rFonts w:cs="Arial" w:ascii="Arial" w:hAnsi="Arial"/>
          <w:b/>
        </w:rPr>
        <w:t>día 1 de Septiembre hasta el 31 de Octubre de 2.018,</w:t>
      </w:r>
      <w:r>
        <w:rPr>
          <w:rFonts w:cs="Arial" w:ascii="Arial" w:hAnsi="Arial"/>
        </w:rPr>
        <w:t xml:space="preserve"> ambos inclusive, de acuerdo con lo que establecen las vigentes ordenanzas reguladoras de tributos de este Ayuntamiento y normas concordantes al respecto, tendrá lugar la cobranza en período voluntario de los tributos que a continuación se detallan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&gt;TASA RECOGIDA DE BASURA SEGUNDO CUATRIMESTRE 2.018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s pagos se pueden efectuar, previa presentación del juego de impresos que recibirán los contribuyentes, en cualquiera de las oficinas principales o sucursales de </w:t>
      </w:r>
      <w:r>
        <w:rPr>
          <w:rFonts w:cs="Arial" w:ascii="Arial" w:hAnsi="Arial"/>
          <w:b/>
        </w:rPr>
        <w:t>EUROCAJA RURAL,</w:t>
      </w:r>
      <w:r>
        <w:rPr>
          <w:rFonts w:cs="Arial" w:ascii="Arial" w:hAnsi="Arial"/>
        </w:rPr>
        <w:t xml:space="preserve"> durante los días y horarios hábiles de ingreso que tal Entidad mantiene establecido. En el </w:t>
      </w:r>
      <w:r>
        <w:rPr>
          <w:rFonts w:cs="Arial" w:ascii="Arial" w:hAnsi="Arial"/>
          <w:b/>
        </w:rPr>
        <w:t>Ayuntamiento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6 de Octubre </w:t>
      </w:r>
      <w:r>
        <w:rPr>
          <w:rFonts w:cs="Arial" w:ascii="Arial" w:hAnsi="Arial"/>
        </w:rPr>
        <w:t>de 2.018 de 10 a 13 horas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 xml:space="preserve">Los contribuyentes que no reciban los mencionados juegos de impresos, pueden obtener un duplicado en la oficina gestora de los tributos, sita en Plaza Vicente Aleixandre, s/n (Illescas) o contactar con el teléfono siguiente, 925540481.-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>Transcurrido el plazo de ingreso a que se ha hecho mención en el primer párrafo, las deudas tributarias no satisfechas serán exigidas por el procedimiento de apremio y devengarán los recargos del período ejecutivo, intereses de demora y, en su caso, las costas que se produzcan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>Otra modalidad posible para efectuar los pagos en período voluntario, tipificada en el artículo 25.2 y 38 del Reglamento General de Recaudación, cuya conveniencia se recomienda, es la domiciliación de pagos de los recibos a través de cualquier entidad bancaria o caja de ahorros. Las órdenes de domiciliación deberán comunicarse al menos dos meses antes del comienzo del período recaudatorio. En otro caso, la comunicación surtirá efecto a partir del período siguiente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u w:val="single"/>
        </w:rPr>
        <w:t>Los recibos domiciliados se pasarán por banco el 1 de Octubre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iruelos, a 16 de Agosto de 2.018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l Alcal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D. Antonio Téllez Monti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39" w:top="2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95705</wp:posOffset>
          </wp:positionH>
          <wp:positionV relativeFrom="paragraph">
            <wp:posOffset>635</wp:posOffset>
          </wp:positionV>
          <wp:extent cx="571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111760</wp:posOffset>
              </wp:positionV>
              <wp:extent cx="2055495" cy="3848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AYUNTAMIENTO 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30.3pt;mso-wrap-distance-left:9.05pt;mso-wrap-distance-right:9.05pt;mso-wrap-distance-top:0pt;mso-wrap-distance-bottom:0pt;margin-top:8.8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AYUNTAMIENTO 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419100</wp:posOffset>
              </wp:positionV>
              <wp:extent cx="2171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</w:rPr>
                            <w:t>CIRU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33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b/>
                        <w:sz w:val="34"/>
                        <w:szCs w:val="34"/>
                      </w:rPr>
                      <w:t>CIRUEL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90500</wp:posOffset>
              </wp:positionV>
              <wp:extent cx="205740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1pt;mso-wrap-distance-left:9.05pt;mso-wrap-distance-right:9.05pt;mso-wrap-distance-top:0pt;mso-wrap-distance-bottom:0pt;margin-top:1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90500</wp:posOffset>
              </wp:positionV>
              <wp:extent cx="1371600" cy="263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.75pt;mso-wrap-distance-left:9.05pt;mso-wrap-distance-right:9.05pt;mso-wrap-distance-top:0pt;mso-wrap-distance-bottom:0pt;margin-top:1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iruelo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9:00Z</dcterms:created>
  <dc:creator>Juan</dc:creator>
  <dc:description/>
  <cp:keywords/>
  <dc:language>en-US</dc:language>
  <cp:lastModifiedBy>Juan</cp:lastModifiedBy>
  <dcterms:modified xsi:type="dcterms:W3CDTF">2018-08-22T10:59:00Z</dcterms:modified>
  <cp:revision>10</cp:revision>
  <dc:subject/>
  <dc:title/>
</cp:coreProperties>
</file>