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both"/>
        <w:rPr/>
      </w:pPr>
      <w:r>
        <w:rPr>
          <w:rFonts w:cs="Arial" w:ascii="Arial" w:hAnsi="Arial"/>
          <w:sz w:val="32"/>
          <w:szCs w:val="32"/>
        </w:rPr>
        <w:t>Buenos días, vecinas, vecinos de Garbayuela. Para mantener o aumentar la calidad y número de actividades, torneos, actuaciones musicales…, que se realizan en las fiestas de nuestro pueblo, (Cabalgata Reyes Magos, carnavales, San Blás, San Pedro y fiestas de agosto), se necesita la colaboración de voluntarios y voluntarias que quieran formar parte de la comisión de festejos de Garbayuela.</w:t>
      </w:r>
    </w:p>
    <w:p>
      <w:pPr>
        <w:pStyle w:val="Western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ovecho la ocasión para dar las gracias a todas las personas que en algún momento han formado parte de la comisión de festejos de Garbayuela, por su trabajo desinteresado y compromiso en la organización de nuestras fiestas.</w:t>
      </w:r>
    </w:p>
    <w:p>
      <w:pPr>
        <w:pStyle w:val="Western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mos para el próximo sábado día 10 de Diciembre, a las 20:00 h. en la casa de cultura, a todas las personas interesadas y que quieran formar parte de la nueva comisión de festejos de nuestro pueblo.</w:t>
      </w:r>
    </w:p>
    <w:p>
      <w:pPr>
        <w:pStyle w:val="Western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ramos vuestra asistencia, porque Garbayuela os necesita.</w:t>
      </w:r>
    </w:p>
    <w:p>
      <w:pPr>
        <w:pStyle w:val="Western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cias</w:t>
      </w:r>
    </w:p>
    <w:p>
      <w:pPr>
        <w:pStyle w:val="Western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calde – Presidente de Garbayuela</w:t>
      </w:r>
    </w:p>
    <w:p>
      <w:pPr>
        <w:pStyle w:val="Western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Manuel Romero Moreno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240"/>
        <w:ind w:left="4963" w:right="0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1338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12" r="-18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Garbayuel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2-12-02T09:46:34Z</dcterms:modified>
  <cp:revision>4</cp:revision>
  <dc:subject/>
  <dc:title/>
</cp:coreProperties>
</file>