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142" w:hanging="0"/>
        <w:jc w:val="center"/>
        <w:rPr/>
      </w:pPr>
      <w:r>
        <w:rPr>
          <w:b/>
          <w:sz w:val="56"/>
          <w:szCs w:val="56"/>
          <w:u w:val="single"/>
        </w:rPr>
        <w:t>INTERVENCIÓN MÓVIL DE ARMAS</w:t>
      </w:r>
    </w:p>
    <w:p>
      <w:pPr>
        <w:pStyle w:val="Header"/>
        <w:tabs>
          <w:tab w:val="clear" w:pos="4252"/>
          <w:tab w:val="clear" w:pos="8504"/>
        </w:tabs>
        <w:ind w:left="-142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142" w:firstLine="850"/>
        <w:jc w:val="both"/>
        <w:rPr/>
      </w:pPr>
      <w:r>
        <w:rPr>
          <w:b/>
        </w:rPr>
        <w:t xml:space="preserve">La OFICINA MÓVIL de la Intervención de Armas de la Guardia Civil se encontrará en el lugar y fecha que se indican a continuación con la finalidad de atender a aquellos ciudadanos que, </w:t>
      </w:r>
      <w:r>
        <w:rPr>
          <w:b/>
          <w:u w:val="single"/>
        </w:rPr>
        <w:t>previa solicitud de CITA PREVIA</w:t>
      </w:r>
      <w:r>
        <w:rPr>
          <w:b/>
        </w:rPr>
        <w:t xml:space="preserve">, deseen realizar cualquier trámite relacionado con las licencias y/o armas de fuego (solicitudes o renovaciones de licencias, transferencias, depósitos o revistas de armas, etc). </w:t>
      </w:r>
    </w:p>
    <w:p>
      <w:pPr>
        <w:pStyle w:val="Header"/>
        <w:tabs>
          <w:tab w:val="clear" w:pos="4252"/>
          <w:tab w:val="clear" w:pos="8504"/>
        </w:tabs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46888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134"/>
        <w:gridCol w:w="567"/>
        <w:gridCol w:w="1984"/>
        <w:gridCol w:w="1418"/>
        <w:gridCol w:w="1134"/>
      </w:tblGrid>
      <w:tr>
        <w:trPr>
          <w:trHeight w:val="56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sz w:val="32"/>
                <w:szCs w:val="32"/>
                <w:u w:val="single"/>
                <w:lang w:val="es-ES_tradnl"/>
              </w:rPr>
              <w:t>MARZO - 202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sz w:val="32"/>
                <w:szCs w:val="32"/>
                <w:u w:val="single"/>
                <w:lang w:val="es-ES_tradnl"/>
              </w:rPr>
              <w:t>ABRIL - 20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B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B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ORARIO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OÑ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laza del Negrill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9:30 a 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NTA MARÍA DEL PAR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nte Ayunt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9:30 a 13: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UC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ximidades Ayunt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:00 a 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 de Cimadev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 13: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ntro de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09:30 a 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 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 13: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STI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laza Ayuntami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:00 a 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CIA DON JU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 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 a 13:00</w:t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VEC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laza Ayunt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09:30 a 13: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9"/>
      </w:tblGrid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</w:rPr>
              <w:t xml:space="preserve">Los interesados deberán solicitar </w:t>
            </w:r>
            <w:r>
              <w:rPr>
                <w:b/>
                <w:sz w:val="32"/>
                <w:szCs w:val="32"/>
                <w:u w:val="single"/>
              </w:rPr>
              <w:t>CITA PREVIA</w:t>
            </w:r>
            <w:r>
              <w:rPr>
                <w:b/>
              </w:rPr>
              <w:t xml:space="preserve"> para poder ser atendidos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través dirección web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run.gob.es/citagc</w:t>
              </w:r>
            </w:hyperlink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través de la web de la  Guardia Civi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www.guardiacivil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después usando enlac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ITA PREVIA INTERVENCIÓN DE ARMAS”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léfon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-344.429 y ( 060 )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74" w:gutter="0" w:header="0" w:top="173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9865995</wp:posOffset>
              </wp:positionV>
              <wp:extent cx="1786255" cy="1022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13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81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7pt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8.05pt;mso-wrap-distance-left:7.1pt;mso-wrap-distance-right:7.1pt;mso-wrap-distance-top:0pt;mso-wrap-distance-bottom:0pt;margin-top:776.85pt;mso-position-vertical-relative:page;margin-left:440.35pt;mso-position-horizontal-relative:page">
              <v:fill opacity="0f"/>
              <v:textbox inset="0in,0in,0in,0in">
                <w:txbxContent>
                  <w:tbl>
                    <w:tblPr>
                      <w:tblW w:w="28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57" w:type="dxa"/>
                      </w:tblCellMar>
                    </w:tblPr>
                    <w:tblGrid>
                      <w:gridCol w:w="2813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81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7pt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464185</wp:posOffset>
              </wp:positionV>
              <wp:extent cx="1673225" cy="839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3280" cy="839520"/>
                        <a:chOff x="0" y="0"/>
                        <a:chExt cx="1673280" cy="83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00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1040" y="215280"/>
                          <a:ext cx="10018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DEL INTERI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36.55pt;width:131.75pt;height:66.1pt" coordorigin="-800,731" coordsize="2635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731;width:1076;height:13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7;top:1070;width:1577;height:6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 xml:space="preserve">MINISTE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DEL INTERI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63060</wp:posOffset>
              </wp:positionH>
              <wp:positionV relativeFrom="paragraph">
                <wp:posOffset>153670</wp:posOffset>
              </wp:positionV>
              <wp:extent cx="1886585" cy="800100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760" cy="800280"/>
                        <a:chOff x="0" y="0"/>
                        <a:chExt cx="1886760" cy="800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35080"/>
                          <a:ext cx="4647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2480" y="217800"/>
                          <a:ext cx="146628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pacing w:val="14"/>
                                <w:szCs w:val="14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es-ES" w:bidi="ar-SA"/>
                              </w:rPr>
                              <w:t>GUARDIA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none"/>
                                <w:spacing w:val="14"/>
                                <w:szCs w:val="14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es-ES" w:bidi="ar-SA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60" y="0"/>
                          <a:ext cx="1828800" cy="108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7.8pt;margin-top:12.1pt;width:148.55pt;height:63pt" coordorigin="6556,242" coordsize="2971,1260">
              <v:shape id="shape_0" stroked="f" o:allowincell="f" style="position:absolute;left:6556;top:612;width:731;height:8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190;top:585;width:2308;height:7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pacing w:val="14"/>
                          <w:szCs w:val="14"/>
                          <w:rFonts w:ascii="GillSans;Lucida Sans Unicode" w:hAnsi="GillSans;Lucida Sans Unicode" w:eastAsia="Times New Roman" w:cs="GillSans;Lucida Sans Unicode"/>
                          <w:color w:val="auto"/>
                          <w:lang w:val="es-ES" w:bidi="ar-SA"/>
                        </w:rPr>
                        <w:t>GUARDIA CIV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u w:val="none"/>
                          <w:spacing w:val="14"/>
                          <w:szCs w:val="14"/>
                          <w:rFonts w:ascii="GillSans;Lucida Sans Unicode" w:hAnsi="GillSans;Lucida Sans Unicode" w:eastAsia="Times New Roman" w:cs="GillSans;Lucida Sans Unicode"/>
                          <w:color w:val="auto"/>
                          <w:lang w:val="es-ES" w:bidi="ar-SA"/>
                        </w:rPr>
                        <w:t xml:space="preserve">DIRECCIÓN GENER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6647;top:242;width:2879;height:1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1152525</wp:posOffset>
              </wp:positionV>
              <wp:extent cx="1814830" cy="1022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58"/>
                          </w:tblGrid>
                          <w:tr>
                            <w:trPr/>
                            <w:tc>
                              <w:tcPr>
                                <w:tcW w:w="2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8.05pt;mso-wrap-distance-left:7.1pt;mso-wrap-distance-right:7.1pt;mso-wrap-distance-top:0pt;mso-wrap-distance-bottom:0pt;margin-top:90.75pt;mso-position-vertical-relative:page;margin-left:43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58"/>
                    </w:tblGrid>
                    <w:tr>
                      <w:trPr/>
                      <w:tc>
                        <w:tcPr>
                          <w:tcW w:w="285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320"/>
      <w:sz w:val="1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14"/>
      <w:sz w:val="14"/>
      <w:u w:val="singl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 Narrow" w:hAnsi="Arial Narrow" w:cs="Arial Narrow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6pt">
    <w:name w:val="Normal + 16 pt"/>
    <w:basedOn w:val="Normal"/>
    <w:qFormat/>
    <w:pPr/>
    <w:rPr>
      <w:rFonts w:cs="Arial"/>
      <w:sz w:val="14"/>
      <w:szCs w:val="14"/>
      <w:lang w:val="en-GB"/>
    </w:rPr>
  </w:style>
  <w:style w:type="paragraph" w:styleId="Normal7pt">
    <w:name w:val="Normal + 7 pt"/>
    <w:basedOn w:val="Normal16pt"/>
    <w:qFormat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n.gob.es/citagc" TargetMode="External"/><Relationship Id="rId4" Type="http://schemas.openxmlformats.org/officeDocument/2006/relationships/hyperlink" Target="http://www.guardiacivil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GABINETE TECNICO</dc:creator>
  <dc:description/>
  <cp:keywords/>
  <dc:language>en-US</dc:language>
  <cp:lastModifiedBy>t90655h</cp:lastModifiedBy>
  <cp:lastPrinted>2024-09-27T07:37:00Z</cp:lastPrinted>
  <dcterms:modified xsi:type="dcterms:W3CDTF">2025-01-28T10:03:00Z</dcterms:modified>
  <cp:revision>2</cp:revision>
  <dc:subject/>
  <dc:title>Subdirección General de</dc:title>
</cp:coreProperties>
</file>