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24 DE MARZO DE 2017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CONVOCA SUBVENCIONES PARA LA PROMOCIÓN DEL EMPLEO  Y AUTOEMPLEO EN LA PROVINCIA DE VALLADOLID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17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favorecer la generación de empleo en la provincia de Valladolid mediante la concesión de incentivos y ayudas económicas a autónomos y microempresas en do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FOMENTO DEL EMPLEO</w:t>
      </w:r>
      <w:r>
        <w:rPr>
          <w:rFonts w:cs="Arial" w:ascii="Arial" w:hAnsi="Arial"/>
          <w:color w:val="000000"/>
          <w:sz w:val="20"/>
          <w:szCs w:val="20"/>
        </w:rPr>
        <w:t>. A su vez, dentro de esta línea se incluyen cuatro modalidades:</w:t>
      </w:r>
    </w:p>
    <w:p>
      <w:pPr>
        <w:pStyle w:val="Sinespaci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mayores de 45 años.</w:t>
      </w:r>
    </w:p>
    <w:p>
      <w:pPr>
        <w:pStyle w:val="Prrafodelista1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con discapacida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C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trabajadoras autónomas de una persona desempleada que la sustituya durante la baja matern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D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de un primer trabajador desempleado por parte de trabajadores autónomos (proyecto 1+1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LÍNEA 2: FOMENTO DEL AUTOEMPLEO</w:t>
      </w:r>
      <w:r>
        <w:rPr>
          <w:rFonts w:cs="Arial" w:ascii="Arial" w:hAnsi="Arial"/>
          <w:sz w:val="20"/>
          <w:szCs w:val="20"/>
        </w:rPr>
        <w:t>. A su vez, dentro de esta línea se incluyen dos mod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reación de actividad empresarial independiente o autóno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reación de actividad empresarial mediante el alta como aut</w:t>
      </w:r>
      <w:r>
        <w:rPr>
          <w:rFonts w:eastAsia="Calibri" w:cs="Arial" w:ascii="Arial" w:hAnsi="Arial"/>
          <w:i/>
          <w:sz w:val="20"/>
          <w:szCs w:val="20"/>
          <w:u w:val="single"/>
        </w:rPr>
        <w:t>ónomos de parados de larga duración mayores de 45 años en la categoría de agentes comerciales de productos de autónomos artesanos o de la industria agroalimentaria de la provincia de Valladolid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/>
      </w:pPr>
      <w:r>
        <w:rPr>
          <w:color w:val="FF0000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12 DE SEPTIEMBRE  DE 2017 INCLUÍDO</w:t>
      </w:r>
    </w:p>
    <w:p>
      <w:pPr>
        <w:pStyle w:val="Textoindependiente2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  <w:tab/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4:00Z</dcterms:created>
  <dc:creator>Olga</dc:creator>
  <dc:description/>
  <dc:language>en-US</dc:language>
  <cp:lastModifiedBy>TuSoft.org</cp:lastModifiedBy>
  <cp:lastPrinted>2016-03-14T10:27:00Z</cp:lastPrinted>
  <dcterms:modified xsi:type="dcterms:W3CDTF">2017-04-10T11:54:00Z</dcterms:modified>
  <cp:revision>2</cp:revision>
  <dc:subject/>
  <dc:title>AVISO DE AYUDAS</dc:title>
</cp:coreProperties>
</file>