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align>center</wp:align>
            </wp:positionV>
            <wp:extent cx="739521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9525</wp:posOffset>
                </wp:positionV>
                <wp:extent cx="7410450" cy="1042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1042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bv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3.5pt;height:820.65pt;mso-wrap-distance-left:9.05pt;mso-wrap-distance-right:9.05pt;mso-wrap-distance-top:0pt;mso-wrap-distance-bottom:0pt;margin-top:-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vb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jc w:val="center"/>
        <w:rPr/>
      </w:pPr>
      <w:r>
        <w:rPr>
          <w:b/>
          <w:color w:val="FF0000"/>
          <w:sz w:val="32"/>
          <w:szCs w:val="32"/>
          <w:u w:val="single"/>
        </w:rPr>
        <w:t>4º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TORNEO 24 H.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FÚTBOL – SALA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“</w:t>
      </w:r>
      <w:r>
        <w:rPr>
          <w:b/>
          <w:color w:val="FF0000"/>
          <w:sz w:val="32"/>
          <w:szCs w:val="32"/>
          <w:u w:val="single"/>
        </w:rPr>
        <w:t>VILLA DE COLMENAR”</w:t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rPr/>
        <w:t xml:space="preserve">- FECHA LÍMITE DE INSCRIPCIÓN: LUNES </w:t>
      </w:r>
      <w:r>
        <w:rPr>
          <w:color w:val="0000FF"/>
        </w:rPr>
        <w:t>05 DE JULIO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rPr/>
        <w:t xml:space="preserve">- INSCRIPCIÓN: </w:t>
      </w:r>
      <w:r>
        <w:rPr>
          <w:color w:val="0000FF"/>
        </w:rPr>
        <w:t>100 €</w:t>
      </w:r>
      <w:r>
        <w:rPr/>
        <w:t xml:space="preserve"> POR EQUIPO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rPr/>
        <w:t xml:space="preserve">- MÁXIMO </w:t>
      </w:r>
      <w:r>
        <w:rPr>
          <w:color w:val="0000FF"/>
        </w:rPr>
        <w:t>12 JUGADORES</w:t>
      </w:r>
      <w:r>
        <w:rPr/>
        <w:t xml:space="preserve"> POR EQUIPO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rPr/>
        <w:t xml:space="preserve">- MÁXIMO </w:t>
      </w:r>
      <w:r>
        <w:rPr>
          <w:color w:val="0000FF"/>
        </w:rPr>
        <w:t>12 EQUIPOS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rPr/>
        <w:t xml:space="preserve">- SORTEO </w:t>
      </w:r>
      <w:r>
        <w:rPr>
          <w:color w:val="0000FF"/>
        </w:rPr>
        <w:t>MIÉRCOLES 7 DE JULIO</w:t>
      </w:r>
      <w:r>
        <w:rPr/>
        <w:t xml:space="preserve"> EN LA CASA DE LA CULTURA A LAS </w:t>
      </w:r>
      <w:r>
        <w:rPr>
          <w:color w:val="0000FF"/>
        </w:rPr>
        <w:t>19:30 H</w:t>
      </w:r>
      <w:r>
        <w:rPr/>
        <w:t>.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PARA PARTICIPAR EN EL TORNEO SERA NECESARIO ENVIAR LA SIGUIENTE DOCUMENTACIÓN**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rPr/>
        <w:t>-HOJA DE INSCRIPCIÓN DEBIDAMENTE RELLENA  CON TODOS LOS DATOS DE LOS PARTICIPANTES, QUE PODRÁS DESCARGARTE EN LA PÁGINA: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rPr>
          <w:color w:val="0000FF"/>
        </w:rPr>
        <w:t>www.colmenar.es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rPr/>
        <w:t>-FOTOCOPIA DEL DNI DE TODOS LOS PARTICIPANTES POR AMBAS CARAS.</w:t>
        <w:tab/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rPr/>
        <w:t>-RECIBO DE INGRESO EN EL QUE PONGA EL NOMBRE DEL EQUIPO.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>
          <w:b/>
          <w:b/>
          <w:u w:val="single"/>
        </w:rPr>
      </w:pPr>
      <w:r>
        <w:rPr>
          <w:color w:val="339966"/>
        </w:rPr>
        <w:t>Nº DE CUENTA</w:t>
      </w:r>
      <w:r>
        <w:rPr/>
        <w:t xml:space="preserve">: UNICAJA </w:t>
      </w:r>
      <w:r>
        <w:rPr>
          <w:b/>
          <w:u w:val="single"/>
        </w:rPr>
        <w:t>ES12 2103 0220 01 0030008977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rPr/>
        <w:t>- PARA ENTREGAR LA DOCUMENTACIÓN ANTERIORMENTE MENCIONADA LO PUEDEN HACER A TRAVÉS DE :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rPr/>
        <w:t xml:space="preserve">       </w:t>
      </w:r>
      <w:r>
        <w:rPr>
          <w:color w:val="FF0000"/>
        </w:rPr>
        <w:t>CORREO ELECTRÓNICO</w:t>
      </w:r>
      <w:r>
        <w:rPr/>
        <w:t xml:space="preserve">: </w:t>
      </w:r>
      <w:r>
        <w:rPr>
          <w:color w:val="3366FF"/>
        </w:rPr>
        <w:t xml:space="preserve">noeliapoda@gmail.com 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MPORTANTE!!!!!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>
          <w:b/>
          <w:b/>
        </w:rPr>
      </w:pPr>
      <w:r>
        <w:rPr>
          <w:b/>
        </w:rPr>
        <w:t>- ANTES DE REALIZAR EL INGRESO LLAMAR A FRANCISCO PARA CONFIRMAR QUE HAY PLAZAS DISPONIBLES.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rPr/>
      </w:pPr>
      <w:r>
        <w:object w:dxaOrig="1354" w:dyaOrig="2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pt;margin-top:25.4pt;width:42pt;height:57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6657842" r:id="rId3"/>
        </w:object>
      </w:r>
      <w:r>
        <w:rPr/>
        <w:t xml:space="preserve">    </w:t>
      </w:r>
      <w:r>
        <w:rPr/>
        <w:t>- PARA CUALQUIER TIPO DE CONSULTA LLAMAR AL SIGUIENTE NÚMERO:</w:t>
      </w:r>
    </w:p>
    <w:p>
      <w:pPr>
        <w:pStyle w:val="Normal"/>
        <w:tabs>
          <w:tab w:val="clear" w:pos="708"/>
          <w:tab w:val="left" w:pos="3312" w:leader="none"/>
        </w:tabs>
        <w:spacing w:lineRule="auto" w:line="480"/>
        <w:jc w:val="center"/>
        <w:rPr/>
      </w:pPr>
      <w: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0pt;margin-top:16.85pt;width:85.2pt;height:38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32286494" r:id="rId5"/>
        </w:object>
      </w:r>
      <w:r>
        <w:rPr/>
        <w:t xml:space="preserve">      </w:t>
      </w:r>
      <w:r>
        <w:rPr>
          <w:color w:val="FF0000"/>
        </w:rPr>
        <w:t>FRANCISCO:</w:t>
      </w:r>
      <w:r>
        <w:rPr/>
        <w:t xml:space="preserve"> 652840291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4:00Z</dcterms:created>
  <dc:creator>Colmenar</dc:creator>
  <dc:description/>
  <cp:keywords/>
  <dc:language>en-US</dc:language>
  <cp:lastModifiedBy>Usuario</cp:lastModifiedBy>
  <cp:lastPrinted>2019-06-18T12:53:00Z</cp:lastPrinted>
  <dcterms:modified xsi:type="dcterms:W3CDTF">2021-06-15T11:44:00Z</dcterms:modified>
  <cp:revision>2</cp:revision>
  <dc:subject/>
  <dc:title> </dc:title>
</cp:coreProperties>
</file>