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/>
        <w:tab/>
        <w:tab/>
        <w:t>Según el régimen de concesión administrativa de la Consejería de Fomento, Vivienda, Ordenación del Territorio y Turismo de la Junta de Extremadura en la gestión indirecta del servicio de ITV, le informamos que en breves fechas se desplazará nuestra Estación ITV Móvil Ciclo-Agrícola  a prestar el servicio de inspección técnica a su municipio.</w:t>
      </w:r>
    </w:p>
    <w:p>
      <w:pPr>
        <w:pStyle w:val="Normal"/>
        <w:jc w:val="both"/>
        <w:rPr/>
      </w:pPr>
      <w:r>
        <w:rPr/>
        <w:tab/>
        <w:t>El horario previsto de prestación de servicios será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l día 09/11/2021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Horario:</w:t>
        <w:tab/>
        <w:t xml:space="preserve">09:00-13:00h 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Los vehículos que podrán acceder a los servicios de inspección, serán los indicados a continuació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hículos A</w:t>
        <w:tab/>
        <w:t>grícolas, Obras y Servicios, excepto los sujetos a control de emisiones contaminant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hículos Ciclomotores (2 ruedas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</w:rPr>
        <w:t>Vehículos asimilables a Quad con 2 ruedas en eje directriz (ancho de vías menor a 460 mm en eje directirz</w:t>
      </w:r>
      <w:bookmarkStart w:id="0" w:name="_GoBack"/>
      <w:bookmarkEnd w:id="0"/>
      <w:r>
        <w:rPr>
          <w:rFonts w:cs="Gill Sans MT" w:ascii="Gill Sans MT" w:hAnsi="Gill Sans MT"/>
          <w:color w:val="000000"/>
        </w:rPr>
        <w:t>), excepto los sujetos a control de emisiones contaminante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documentación a presentar en el momento de la inspección será: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rjeta de Inspección Técnica del vehículo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miso de Circulación del vehículo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ustificante del seguro en vigor del vehículo (se podrá comprobar en la Estación ITV Móvil Ciclo-Agrícola)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ación procedente para el servicio de No Periódica.</w:t>
      </w:r>
    </w:p>
    <w:p>
      <w:pPr>
        <w:pStyle w:val="Normal"/>
        <w:numPr>
          <w:ilvl w:val="0"/>
          <w:numId w:val="0"/>
        </w:numPr>
        <w:ind w:left="1776" w:right="0" w:hanging="0"/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>El pago de la tarifa se realizará en la propia Estación ITV Móvil Ciclo-Agrícola, tanto en metálico como por tarjeta. El importe de los servicios se consultará en la propia Estación ITV Móvil. Si no hubiese concertado cita previa, y existiese disponibilidad en la Estación ITV, se le prestará el servicio correspondiente.</w:t>
      </w:r>
    </w:p>
    <w:p>
      <w:pPr>
        <w:pStyle w:val="Normal"/>
        <w:numPr>
          <w:ilvl w:val="0"/>
          <w:numId w:val="0"/>
        </w:numPr>
        <w:ind w:left="1776" w:right="0" w:hanging="0"/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>Todos los interesados deberán apuntarse en el Ayuntamiento desde el dia de la fecha hasta el próximo día 5 de Noviembre de 2021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color w:val="000000"/>
        </w:rPr>
        <w:t>Helechosa de los Montes a 18 de Octubre de 2021.</w:t>
      </w:r>
    </w:p>
    <w:p>
      <w:pPr>
        <w:pStyle w:val="Default"/>
        <w:bidi w:val="0"/>
        <w:spacing w:lineRule="auto" w:line="276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ab/>
        <w:tab/>
        <w:tab/>
        <w:tab/>
        <w:t>La Alcaldesa</w:t>
        <w:tab/>
      </w:r>
    </w:p>
    <w:p>
      <w:pPr>
        <w:pStyle w:val="Default"/>
        <w:bidi w:val="0"/>
        <w:spacing w:lineRule="auto" w:line="276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ab/>
        <w:tab/>
        <w:tab/>
        <w:tab/>
        <w:t>Eloisa Garrido Triguero</w:t>
        <w:tab/>
        <w:tab/>
        <w:tab/>
        <w:tab/>
        <w:tab/>
        <w:tab/>
        <w:tab/>
      </w:r>
    </w:p>
    <w:p>
      <w:pPr>
        <w:pStyle w:val="Default"/>
        <w:bidi w:val="0"/>
        <w:spacing w:lineRule="auto" w:line="276"/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8"/>
          <w:szCs w:val="28"/>
          <w:lang w:val="es-ES_tradnl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FIRMADO ELECTRONICAM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Plaza de España-2    06692  -     Helechosa de los Montes (Badajoz)  .  Teléfono 924 65 80 11     Fax 924 65 80 49</w:t>
    </w:r>
  </w:p>
  <w:p>
    <w:pPr>
      <w:pStyle w:val="Footer"/>
      <w:spacing w:before="0" w:after="160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E-mail: helechosa@dip-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754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" t="-3017" r="-799" b="-3017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ormaltextrunscx6305389">
    <w:name w:val="normaltextrun scx6305389"/>
    <w:basedOn w:val="Fuentedeprrafopredeter"/>
    <w:qFormat/>
    <w:rPr/>
  </w:style>
  <w:style w:type="character" w:styleId="Eopscx6305389">
    <w:name w:val="eop scx6305389"/>
    <w:basedOn w:val="Fuentedeprrafopredeter"/>
    <w:qFormat/>
    <w:rPr/>
  </w:style>
  <w:style w:type="character" w:styleId="Normaltextrunscx187417682">
    <w:name w:val="normaltextrun scx187417682"/>
    <w:basedOn w:val="Fuentedeprrafopredeter"/>
    <w:qFormat/>
    <w:rPr/>
  </w:style>
  <w:style w:type="character" w:styleId="Eopscx187417682">
    <w:name w:val="eop scx187417682"/>
    <w:basedOn w:val="Fuentedeprrafopredeter"/>
    <w:qFormat/>
    <w:rPr/>
  </w:style>
  <w:style w:type="character" w:styleId="Doe41">
    <w:name w:val="doe41"/>
    <w:qFormat/>
    <w:rPr>
      <w:rFonts w:ascii="Verdana" w:hAnsi="Verdana" w:cs="Times New Roman"/>
      <w:sz w:val="17"/>
      <w:szCs w:val="17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scx6305389">
    <w:name w:val="paragraph scx6305389"/>
    <w:basedOn w:val="Normal"/>
    <w:qFormat/>
    <w:pPr>
      <w:spacing w:before="280" w:after="280"/>
    </w:pPr>
    <w:rPr>
      <w:sz w:val="24"/>
      <w:szCs w:val="24"/>
    </w:rPr>
  </w:style>
  <w:style w:type="paragraph" w:styleId="Paragraphscx187417682">
    <w:name w:val="paragraph scx187417682"/>
    <w:basedOn w:val="Normal"/>
    <w:qFormat/>
    <w:pPr>
      <w:spacing w:before="280" w:after="280"/>
    </w:pPr>
    <w:rPr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user</dc:creator>
  <dc:description/>
  <dc:language>en-US</dc:language>
  <cp:lastModifiedBy/>
  <cp:lastPrinted>2021-06-02T09:15:00Z</cp:lastPrinted>
  <dcterms:modified xsi:type="dcterms:W3CDTF">2021-10-18T08:55:37Z</dcterms:modified>
  <cp:revision>50</cp:revision>
  <dc:subject/>
  <dc:title>E D I C T O</dc:title>
</cp:coreProperties>
</file>