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-996950</wp:posOffset>
            </wp:positionV>
            <wp:extent cx="747395" cy="8743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CAMINO DEL NAVAZ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AYUNTAMIENTO DE MINGLANILLA INFORMA QUE SE LLEVARÁN A CABO SANCIONES ADMINISTRIVAS PARA EL CASO DE NO HACER UN BUEN USO DEL M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 DE RESPETARSE LAS SERVIDUMBRES, LAS CUNETAS Y EVITAR EN LA MEDIDA DE LO POSIBLE, DEPOSITAR RESTOS DE LABRANZA EN EL MISMO. (ESTAS MEDIDAS SON APLICABLES A TODOS LOS CAMINOS PÚBLIC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AQUELLOS CASOS QUE PRESENTEN DIFICULTADES A LA HORA DE ENTRAR A SUS PARCELAS, HAN DE DIRIGIR SU RECLAMACIÓN A LAS DEPENDENCIAS MUNICIP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UL GONZÁLEZ LÓP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ejal de agricultur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268"/>
      <w:gridCol w:w="5417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108" w:right="-103" w:hanging="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t>AYUNTAMIENTO DE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-108" w:right="-103" w:hanging="0"/>
            <w:jc w:val="center"/>
            <w:rPr>
              <w:lang w:eastAsia="en-US"/>
            </w:rPr>
          </w:pPr>
          <w:r>
            <w:rPr/>
            <w:t>MINGLANILLA</w:t>
          </w:r>
        </w:p>
      </w:tc>
      <w:tc>
        <w:tcPr>
          <w:tcW w:w="5417" w:type="dxa"/>
          <w:tcBorders>
            <w:bottom w:val="single" w:sz="4" w:space="0" w:color="000000"/>
          </w:tcBorders>
        </w:tcPr>
        <w:p>
          <w:pPr>
            <w:pStyle w:val="Header"/>
            <w:ind w:left="1309" w:hanging="0"/>
            <w:rPr>
              <w:rFonts w:ascii="Calibri" w:hAnsi="Calibri" w:eastAsia="Calibri" w:cs="Calibri"/>
              <w:sz w:val="18"/>
              <w:szCs w:val="22"/>
              <w:lang w:eastAsia="en-US"/>
            </w:rPr>
          </w:pPr>
          <w:r>
            <w:rPr>
              <w:sz w:val="18"/>
            </w:rPr>
            <w:t>PZA. IGLESIA, 1    CP 16260          CIF: P1613300A</w:t>
          </w:r>
        </w:p>
        <w:p>
          <w:pPr>
            <w:pStyle w:val="Header"/>
            <w:ind w:left="1309" w:hanging="0"/>
            <w:rPr>
              <w:sz w:val="18"/>
            </w:rPr>
          </w:pPr>
          <w:r>
            <w:rPr>
              <w:sz w:val="18"/>
            </w:rPr>
            <w:t>Tfno. 962 187 120       Fax: 962 187 297</w:t>
          </w:r>
        </w:p>
        <w:p>
          <w:pPr>
            <w:pStyle w:val="Header"/>
            <w:ind w:left="1309" w:hanging="0"/>
            <w:rPr>
              <w:lang w:eastAsia="en-US"/>
            </w:rPr>
          </w:pPr>
          <w:r>
            <w:rPr>
              <w:sz w:val="18"/>
            </w:rPr>
            <w:t>aytominglanilla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3:00Z</dcterms:created>
  <dc:creator>Ana</dc:creator>
  <dc:description/>
  <cp:keywords/>
  <dc:language>en-US</dc:language>
  <cp:lastModifiedBy>USER</cp:lastModifiedBy>
  <cp:lastPrinted>2019-03-04T14:03:00Z</cp:lastPrinted>
  <dcterms:modified xsi:type="dcterms:W3CDTF">2019-03-04T13:03:00Z</dcterms:modified>
  <cp:revision>2</cp:revision>
  <dc:subject/>
  <dc:title/>
</cp:coreProperties>
</file>