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7121525" cy="10210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7635" cy="21240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 xml:space="preserve">Doña Isab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Valdivielso Ventur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Ha fallecido el día 28 de enero, a los 79 años de edad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Habiendo recibido los Santos Sacramento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R.I.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s-ES_tradnl"/>
                              </w:rPr>
                              <w:t>Sus hermanos, hermanos políticos, sobrino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40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  <w:lang w:val="es-ES_tradnl"/>
                              </w:rPr>
                              <w:t>primos y demás famili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uneral y misa: VIERNES día 29 de ener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a la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ATRO de la tar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en la iglesia parroquial 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nta Catalina, de Hormillej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Aforo limitado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Conducción: en la intim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Envío de pésames: www.tanatoriosanjose.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60.75pt;height:804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97635" cy="21240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 xml:space="preserve">Doña Isab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 xml:space="preserve">   </w:t>
                      </w:r>
                      <w:r>
                        <w:rPr>
                          <w:b/>
                          <w:sz w:val="80"/>
                          <w:szCs w:val="80"/>
                        </w:rPr>
                        <w:t>Valdivielso Ventur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Ha fallecido el día 28 de enero, a los 79 años de edad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42" w:leader="none"/>
                        </w:tabs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Habiendo recibido los Santos Sacramentos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R.I.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  <w:lang w:val="es-ES_tradnl"/>
                        </w:rPr>
                        <w:t>Sus hermanos, hermanos políticos, sobrino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340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  <w:lang w:val="es-ES_tradnl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  <w:lang w:val="es-ES_tradnl"/>
                        </w:rPr>
                        <w:t>primos y demás famili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uneral y misa: VIERNES día 29 de enero</w:t>
                      </w:r>
                      <w:r>
                        <w:rPr>
                          <w:sz w:val="32"/>
                          <w:szCs w:val="32"/>
                        </w:rPr>
                        <w:t xml:space="preserve">, a la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UATRO de la tarde</w:t>
                      </w:r>
                      <w:r>
                        <w:rPr>
                          <w:sz w:val="32"/>
                          <w:szCs w:val="32"/>
                        </w:rPr>
                        <w:t xml:space="preserve">, en la iglesia parroquial d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nta Catalina, de Hormilleja</w:t>
                      </w:r>
                      <w:r>
                        <w:rPr>
                          <w:sz w:val="32"/>
                          <w:szCs w:val="32"/>
                        </w:rPr>
                        <w:t xml:space="preserve"> (Aforo limitado)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Conducción: en la intimidad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Envío de pésames: www.tanatoriosanjose.e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18260" cy="204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948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6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948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799195</wp:posOffset>
                </wp:positionV>
                <wp:extent cx="3826510" cy="1158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725" cy="1066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72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91.25pt;mso-wrap-distance-left:9.05pt;mso-wrap-distance-right:9.05pt;mso-wrap-distance-top:0pt;mso-wrap-distance-bottom:0pt;margin-top:692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725" cy="1066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72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 w:val="3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1:00Z</dcterms:created>
  <dc:creator>Usuario</dc:creator>
  <dc:description/>
  <dc:language>en-US</dc:language>
  <cp:lastModifiedBy>USUARIO</cp:lastModifiedBy>
  <cp:lastPrinted>2021-01-28T11:17:00Z</cp:lastPrinted>
  <dcterms:modified xsi:type="dcterms:W3CDTF">2021-01-28T15:11:00Z</dcterms:modified>
  <cp:revision>2</cp:revision>
  <dc:subject/>
  <dc:title/>
</cp:coreProperties>
</file>