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  <w:t>Consejería  de Bienestar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  <w:t>Consejería  de Bienestar Social</w:t>
                      </w:r>
                    </w:p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LA TRABAJADORA SOCIAL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EL LUNES 21 DE MARZO,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NO ATENDERÁ AL PÚBLICO.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ULPEN LAS MOLESTIA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COORDINADOR AREA Nº 3 DE SERVICIOS SOCIALES , C/. RAFAEL ALBERTI, S/N (NOVÉ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: 925 77 88 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cnoves@jccm.es</w:t>
      </w:r>
    </w:p>
    <w:sectPr>
      <w:type w:val="nextPage"/>
      <w:pgSz w:orient="landscape" w:w="16838" w:h="11906"/>
      <w:pgMar w:left="720" w:right="63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1:00Z</dcterms:created>
  <dc:creator>bsto016</dc:creator>
  <dc:description/>
  <cp:keywords/>
  <dc:language>en-US</dc:language>
  <cp:lastModifiedBy>AS2</cp:lastModifiedBy>
  <cp:lastPrinted>2019-07-12T09:57:00Z</cp:lastPrinted>
  <dcterms:modified xsi:type="dcterms:W3CDTF">2022-03-17T09:41:00Z</dcterms:modified>
  <cp:revision>3</cp:revision>
  <dc:subject/>
  <dc:title> </dc:title>
</cp:coreProperties>
</file>