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 w:val="false"/>
          <w:b w:val="false"/>
          <w:bCs w:val="false"/>
        </w:rPr>
      </w:pPr>
      <w:r>
        <w:rPr>
          <w:b/>
        </w:rPr>
        <w:t xml:space="preserve">ANEXO I (Solicitud) </w:t>
      </w:r>
    </w:p>
    <w:p>
      <w:pPr>
        <w:pStyle w:val="TextBody"/>
        <w:spacing w:before="0" w:after="120"/>
        <w:jc w:val="both"/>
        <w:rPr>
          <w:b/>
          <w:b/>
        </w:rPr>
      </w:pPr>
      <w:r>
        <w:rPr>
          <w:b w:val="false"/>
          <w:bCs w:val="false"/>
        </w:rPr>
        <w:t>D./Dª………………………….…………………..,conD.N.I……………………..,domicilio en la C/…………………………………, número………, de ………………………….., y número de teléfono………............…… con motivo de las</w:t>
      </w:r>
      <w:r>
        <w:rPr>
          <w:b/>
        </w:rPr>
        <w:t xml:space="preserve"> FORMACIÓN DE UNA BOLSA DE EMPLEO PARA  CONTRATACIONES DE PERSONAL LABORAL TEMPORAL EN CENTRO DE DIA  DE VALDECABALLEROS. PARA EL PUESTO DE: …..................................................................................................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/>
        </w:rPr>
        <w:tab/>
        <w:t xml:space="preserve">A estos efectos acompaño la siguiente documentación: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- Fotocopia del documento nacional de identidad o pasaporte del solicitante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- Declaración responsable de no haber sido separados/as, mediante expediente disciplinario del servicio en ninguna de las administraciones públicas, ni hallarse inhabilitado/a para el ejercicio de funciones públicas (Anexo II).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- Documentación acreditativa de la discapacidad en grado igual o superior a 33% y la incompatibilidad con el desempeño de las tareas y funciones propias del puesto de trabajo mediante certificado vigente emitido por el organismo competente, en su caso. 4.- Declaración jurada de la veracidad de los datos aportados así como de no padecer enfermedad o defecto físico o psíquico que le impida desarrollar las funciones propias del puesto demandado (Anexo III)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- La formación y perfeccionamiento se acreditará mediante aportación de fotocopias de los diplomas o títulos acreditativos de la realización del curso.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.- Autorización al Ayuntamiento para hacer público los datos relativos a formación, experiencia y socioeconómicos aportados por el/la solicitante (anexo IV).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7.- Contratos de trabajo o certificados de empresa donde quede acreditada la categoría profesional.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8.- Título académico requerido.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.- Documentos acreditativos de los méritos alegados, según los requisitos establecidos en la presente convocatoria. Los méritos no justificados suficientemente mediante la presentación de documentos a que hace alusión este apartado, no se valorarán ni serán tenidos en cuenta. Ayuntamiento de Valdecaballeros.</w:t>
      </w:r>
    </w:p>
    <w:p>
      <w:pPr>
        <w:pStyle w:val="TextBody"/>
        <w:spacing w:before="0" w:after="120"/>
        <w:jc w:val="both"/>
        <w:rPr>
          <w:b/>
          <w:b/>
          <w:bCs/>
        </w:rPr>
      </w:pPr>
      <w:r>
        <w:rPr>
          <w:b w:val="false"/>
          <w:bCs w:val="false"/>
        </w:rPr>
        <w:tab/>
        <w:t xml:space="preserve">Será obligación del/de la aspirante mantener actualizados los datos personales consignados en la instancia durante toda la duración de la bolsa de empleo.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/>
          <w:bCs/>
        </w:rPr>
        <w:t>Nota</w:t>
      </w:r>
      <w:r>
        <w:rPr>
          <w:b w:val="false"/>
          <w:bCs w:val="false"/>
        </w:rPr>
        <w:t xml:space="preserve">: Los títulos y méritos aportados que hayan sido expedidos en otro idioma o lengua distinta del castellano, deben venir traducidos por el organismo oficial competente. </w:t>
      </w:r>
    </w:p>
    <w:p>
      <w:pPr>
        <w:pStyle w:val="TextBody"/>
        <w:spacing w:before="0" w:after="1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n Valdecaballeros, a ……… de ………………. de 2023. </w:t>
      </w:r>
    </w:p>
    <w:p>
      <w:pPr>
        <w:pStyle w:val="TextBody"/>
        <w:spacing w:before="0" w:after="1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</w:t>
      </w:r>
      <w:r>
        <w:rPr>
          <w:b w:val="false"/>
          <w:bCs w:val="false"/>
        </w:rPr>
        <w:t>Fdo: …......................................</w:t>
      </w:r>
    </w:p>
    <w:p>
      <w:pPr>
        <w:pStyle w:val="TextBody"/>
        <w:spacing w:before="0" w:after="1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1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120"/>
        <w:jc w:val="right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SRA. ALCALDESA DEL ILMO. AYTO DE VALDECABALLEROS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3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horndale">
    <w:altName w:val="Times New Roman"/>
    <w:charset w:val="01"/>
    <w:family w:val="roman"/>
    <w:pitch w:val="variable"/>
  </w:font>
  <w:font w:name="Albany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Valdecaballe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Thorndale;Times New Roman" w:hAnsi="Thorndale;Times New Roman" w:cs="Thorndale;Times New Roman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9-19T11:52:11Z</dcterms:modified>
  <cp:revision>4</cp:revision>
  <dc:subject/>
  <dc:title/>
</cp:coreProperties>
</file>