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drawing>
          <wp:anchor behindDoc="0" distT="12065" distB="16510" distL="120650" distR="11874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align>top</wp:align>
            </wp:positionV>
            <wp:extent cx="1222375" cy="1993265"/>
            <wp:effectExtent l="0" t="0" r="0" b="0"/>
            <wp:wrapNone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CAMPAMENTO URBANO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FECHAS: DEL 2 DE JULIO AL 31 DE AGOS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RIGIDO A NIÑOS NACIDOS ENTRE EL AÑO 2004 Y 201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RECIO; 50 EURO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PARTIR DEL 2º HERMANO SE APLICA UN DESCUENTO DE 10 €URO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LAZAS LIMITADAS </w:t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>INSCRIPCIONES E INFORMACION EN LA BIBLIOTECA MUNICIPAL HASTA EL MIERCOLES 27 DE JUNIO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5:00Z</dcterms:created>
  <dc:creator>.</dc:creator>
  <dc:description/>
  <cp:keywords/>
  <dc:language>en-US</dc:language>
  <cp:lastModifiedBy>.</cp:lastModifiedBy>
  <cp:lastPrinted>2018-06-20T17:44:00Z</cp:lastPrinted>
  <dcterms:modified xsi:type="dcterms:W3CDTF">2018-06-20T15:45:00Z</dcterms:modified>
  <cp:revision>2</cp:revision>
  <dc:subject/>
  <dc:title/>
</cp:coreProperties>
</file>