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45.6pt;margin-top:12.7pt;width:422.35pt;height:89.6pt;mso-wrap-style:none;v-text-anchor:middle" type="_x0000_t172">
            <v:path textpathok="t"/>
            <v:textpath on="t" fitshape="t" string="EXCURSION A ASTURIAS" style="font-family:&quot;Comic Sans MS&quot;;font-size:32pt"/>
            <v:fill o:detectmouseclick="t" type="solid" color2="yellow"/>
            <v:stroke color="navy" weight="936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98920</wp:posOffset>
            </wp:positionH>
            <wp:positionV relativeFrom="paragraph">
              <wp:posOffset>17780</wp:posOffset>
            </wp:positionV>
            <wp:extent cx="3383280" cy="226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/>
        <w:t xml:space="preserve">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9650" cy="1551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551240"/>
                          <a:chOff x="0" y="0"/>
                          <a:chExt cx="3549600" cy="1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96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5pt;height:122.15pt" coordorigin="0,0" coordsize="5590,2443">
                <v:rect id="shape_0" stroked="f" o:allowincell="f" style="position:absolute;left:0;top:0;width:5589;height:2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347345</wp:posOffset>
                </wp:positionV>
                <wp:extent cx="5495290" cy="1147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474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SALIDA, 9 DE NOV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6 DIAS Y 5 NO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2.7pt;height:90.35pt;mso-wrap-distance-left:9.05pt;mso-wrap-distance-right:9.05pt;mso-wrap-distance-top:0pt;mso-wrap-distance-bottom:0pt;margin-top:27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SALIDA, 9 DE NOV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6 DIAS Y 5 NO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0920</wp:posOffset>
                </wp:positionH>
                <wp:positionV relativeFrom="paragraph">
                  <wp:posOffset>104140</wp:posOffset>
                </wp:positionV>
                <wp:extent cx="2895600" cy="1966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66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4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79.6pt;margin-top:8.2pt;width:227.95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45€</w:t>
                      </w:r>
                    </w:p>
                  </w:txbxContent>
                </v:textbox>
                <v:fill o:detectmouseclick="t" type="solid" color2="lim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>
          <w:rFonts w:cs="Comic Sans MS" w:ascii="Comic Sans MS" w:hAnsi="Comic Sans MS"/>
          <w:color w:val="FF0000"/>
          <w:sz w:val="44"/>
          <w:szCs w:val="44"/>
          <w:u w:val="single"/>
        </w:rPr>
        <w:t>ITINERARIO</w:t>
      </w:r>
      <w:r>
        <w:rPr>
          <w:color w:val="FF0000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09 DE NOVIEMBRE: Salida de Iznate a Málaga en autobú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b/>
          <w:sz w:val="36"/>
          <w:szCs w:val="36"/>
        </w:rPr>
        <w:t>Málaga a Madrid en tren (AVE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10 DE NOVIEMBRE: Villaviciosa-Tazones-Avi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1 DE NOVIEMBRE: Luarca-Cudillero-oviedo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12 DE NOVIEMBRE: Covadonga-Cangas de Onis-Ribadesel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3 DE NOVIEMBRE: Visita a Gijón y tarde lib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4 DE NOVIEMBRE: Vuelta en autobús Asturias-León-Madrid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De Madrid a Málaga vuelta en tren (AVE).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/>
        <w:drawing>
          <wp:inline distT="0" distB="0" distL="0" distR="0">
            <wp:extent cx="699135" cy="1267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203200</wp:posOffset>
                </wp:positionV>
                <wp:extent cx="6562090" cy="1664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6649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-ALOJAMIENTO: HOTEL LOS ACEBOS ( ARRIONDAS)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565" cy="131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8" t="-263" r="-178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565" cy="1314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" t="-263" r="-178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565" cy="1314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8" t="-263" r="-178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PENSION COMPLE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EXCURSIONES CON GUIA, INCLUI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SEGURO DE VIAJ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EL PRECIO ES POR PERSONA, EN HABITACIÓN DOBLE. SI 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QUI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UNA HABITACIÓN SIMPLE SE ABONARA SUPLEMENTO DE 80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INSCRIPCION EN EL AYUNTAMIENTO PREVIO PAGO EN CAJAM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0pt" style="position:absolute;rotation:-0;width:516.7pt;height:131.1pt;mso-wrap-distance-left:9.05pt;mso-wrap-distance-right:9.05pt;mso-wrap-distance-top:0pt;mso-wrap-distance-bottom:0pt;margin-top:1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-ALOJAMIENTO: HOTEL LOS ACEBOS ( ARRIONDAS).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565" cy="1314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8" t="-263" r="-178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565" cy="131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8" t="-263" r="-178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565" cy="1314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8" t="-263" r="-178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-PENSION COMPLE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-EXCURSIONES CON GUIA, INCLUIDA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-SEGURO DE VIAJ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-EL PRECIO ES POR PERSONA, EN HABITACIÓN DOBLE. SI SE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QUI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UNA HABITACIÓN SIMPLE SE ABONARA SUPLEMENTO DE 80€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-INSCRIPCION EN EL AYUNTAMIENTO PREVIO PAGO EN CAJAMA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color w:val="FF6600"/>
          <w:u w:val="single"/>
        </w:rPr>
        <w:t xml:space="preserve">                </w:t>
      </w:r>
    </w:p>
    <w:p>
      <w:pPr>
        <w:pStyle w:val="Normal"/>
        <w:ind w:left="360" w:hanging="0"/>
        <w:rPr>
          <w:color w:val="FF6600"/>
          <w:u w:val="single"/>
        </w:rPr>
      </w:pPr>
      <w:r>
        <w:rPr>
          <w:color w:val="FF6600"/>
          <w:u w:val="single"/>
        </w:rPr>
      </w:r>
    </w:p>
    <w:sectPr>
      <w:type w:val="nextPage"/>
      <w:pgSz w:orient="landscape" w:w="16443" w:h="11906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12"/>
        </w:tabs>
        <w:ind w:left="912" w:hanging="372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2:00Z</dcterms:created>
  <dc:creator>evelyn</dc:creator>
  <dc:description/>
  <cp:keywords/>
  <dc:language>en-US</dc:language>
  <cp:lastModifiedBy>Ana Amalia Díaz Ramos</cp:lastModifiedBy>
  <cp:lastPrinted>2017-09-25T13:15:00Z</cp:lastPrinted>
  <dcterms:modified xsi:type="dcterms:W3CDTF">2017-09-25T11:42:00Z</dcterms:modified>
  <cp:revision>2</cp:revision>
  <dc:subject/>
  <dc:title>                                                            </dc:title>
</cp:coreProperties>
</file>