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Textoindependiente3"/>
        <w:spacing w:lineRule="auto" w:line="360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  <w:t>CORAL DAROCENSE</w:t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3"/>
        <w:spacing w:lineRule="auto" w:line="360"/>
        <w:ind w:firstLine="708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¿TE GUSTARIA FORMAR PARTE DE LA CORAL DE DAROCA?</w:t>
      </w:r>
    </w:p>
    <w:p>
      <w:pPr>
        <w:pStyle w:val="Textoindependiente3"/>
        <w:spacing w:lineRule="auto" w:line="360"/>
        <w:ind w:firstLine="708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  <w:t>INFORMATE DE TODO LO RELACIONADO CON LA CORAL EN LA REUNIÓN QUE TENDRA LUGAR EL SABADO 30 DE SEPTIEMBRE A LAS 18.00 HORAS EN EL SALÓN DE ACTOS DEL AYUNTAMIENTO</w:t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  <w:t>TE ESPERAMOS¡¡¡¡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7:00Z</dcterms:created>
  <dc:creator>Secretaría</dc:creator>
  <dc:description/>
  <cp:keywords/>
  <dc:language>en-US</dc:language>
  <cp:lastModifiedBy>Ayuntamiento Used</cp:lastModifiedBy>
  <cp:lastPrinted>2023-09-28T11:47:00Z</cp:lastPrinted>
  <dcterms:modified xsi:type="dcterms:W3CDTF">2023-09-28T09:47:00Z</dcterms:modified>
  <cp:revision>2</cp:revision>
  <dc:subject/>
  <dc:title>BANDO</dc:title>
</cp:coreProperties>
</file>