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3810</wp:posOffset>
            </wp:positionV>
            <wp:extent cx="9448800" cy="133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133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1678920</wp:posOffset>
            </wp:positionV>
            <wp:extent cx="1485900" cy="1223645"/>
            <wp:effectExtent l="0" t="0" r="0" b="0"/>
            <wp:wrapNone/>
            <wp:docPr id="2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74" t="-20" r="999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902565</wp:posOffset>
                </wp:positionV>
                <wp:extent cx="10692130" cy="2299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29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IZNATE</w:t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SALIDA 3 DE DICIEMBRE A LAS 11:30 Y REGRESO A LAS 17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AUTOBUS GRAT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INSCRIPCIONES EN EL AYUNTAMIEN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PLAZAS LIMITAD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81.05pt;mso-wrap-distance-left:9.05pt;mso-wrap-distance-right:9.05pt;mso-wrap-distance-top:0pt;mso-wrap-distance-bottom:0pt;margin-top:1015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IZNATE</w:t>
                      </w:r>
                    </w:p>
                    <w:p>
                      <w:pPr>
                        <w:pStyle w:val="Normal"/>
                        <w:ind w:left="1843" w:hanging="0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SALIDA 3 DE DICIEMBRE A LAS 11:30 Y REGRESO A LAS 17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AUTOBUS GRAT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INSCRIPCIONES EN EL AYUNTAMIEN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PLAZAS LIMIT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58" w:footer="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1:00Z</dcterms:created>
  <dc:creator>evelyn</dc:creator>
  <dc:description/>
  <dc:language>en-US</dc:language>
  <cp:lastModifiedBy>Ana Amalia Díaz Ramos</cp:lastModifiedBy>
  <cp:lastPrinted>2016-11-25T10:31:00Z</cp:lastPrinted>
  <dcterms:modified xsi:type="dcterms:W3CDTF">2016-11-25T09:31:00Z</dcterms:modified>
  <cp:revision>2</cp:revision>
  <dc:subject/>
  <dc:title/>
</cp:coreProperties>
</file>