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/Dª. ________________________________________________________ con DNI  _______________________, mayor de edad y con domicilio en ___________________________________________________________ </w:t>
      </w:r>
      <w:r>
        <w:rPr>
          <w:rFonts w:cs="Arial" w:ascii="Arial" w:hAnsi="Arial"/>
          <w:sz w:val="16"/>
          <w:szCs w:val="16"/>
        </w:rPr>
        <w:t xml:space="preserve">( 1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O</w:t>
      </w:r>
      <w:r>
        <w:rPr>
          <w:rFonts w:cs="Arial" w:ascii="Arial" w:hAnsi="Arial"/>
          <w:sz w:val="24"/>
          <w:szCs w:val="24"/>
        </w:rPr>
        <w:t xml:space="preserve"> a D/Dª _____________________________________________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18"/>
          <w:szCs w:val="18"/>
        </w:rPr>
        <w:t>2)</w:t>
      </w:r>
      <w:r>
        <w:rPr>
          <w:rFonts w:cs="Arial" w:ascii="Arial" w:hAnsi="Arial"/>
          <w:sz w:val="24"/>
          <w:szCs w:val="24"/>
        </w:rPr>
        <w:t xml:space="preserve"> con DNI _________________________ a la retirada de los títulos o escrituras de las fincas adjudicadas en la Concentración Parcelaria de la zona de _______________________________________________________________  (Salamanca)    de las cuales soy propietario. Propietario Nº 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 para que surta los efectos oportuno, firmo la presente autorización e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____________________, ______ de ____________ de 202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  <w:tab/>
        <w:t xml:space="preserve">Fdo.: 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Adjuntar fotocopia del DNI del propietario autorizante.      Y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 persona autorizada necesita presentar su DNI para identificarse.</w:t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53:00Z</dcterms:created>
  <dc:creator>hergarmj</dc:creator>
  <dc:description/>
  <cp:keywords/>
  <dc:language>en-US</dc:language>
  <cp:lastModifiedBy>Maria Teresa Rubio Perez</cp:lastModifiedBy>
  <cp:lastPrinted>2016-02-04T10:36:00Z</cp:lastPrinted>
  <dcterms:modified xsi:type="dcterms:W3CDTF">2025-02-20T09:57:00Z</dcterms:modified>
  <cp:revision>6</cp:revision>
  <dc:subject/>
  <dc:title/>
</cp:coreProperties>
</file>