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</w:rPr>
        <w:t>Expediente n.º:</w:t>
      </w:r>
      <w:r>
        <w:rPr/>
        <w:t xml:space="preserve"> 616/2023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EXO II</w:t>
      </w:r>
    </w:p>
    <w:p>
      <w:pPr>
        <w:pStyle w:val="TextBody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4906"/>
        <w:gridCol w:w="3437"/>
        <w:gridCol w:w="960"/>
        <w:gridCol w:w="40"/>
      </w:tblGrid>
      <w:tr>
        <w:trPr>
          <w:trHeight w:val="1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834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bidi w:val="0"/>
              <w:ind w:left="0" w:right="-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bidi w:val="0"/>
              <w:ind w:left="683" w:right="-50" w:hanging="0"/>
              <w:jc w:val="center"/>
              <w:rPr>
                <w:w w:val="80"/>
              </w:rPr>
            </w:pPr>
            <w:r>
              <w:rPr>
                <w:w w:val="80"/>
              </w:rPr>
              <w:t>TÉCNICO EN COMPETENCIAS DIGITALES DEL PUNTO DE INCLUSIÓN DIGITAL DE  VILLAHERMOSA</w:t>
            </w:r>
          </w:p>
          <w:p>
            <w:pPr>
              <w:pStyle w:val="Normal"/>
              <w:bidi w:val="0"/>
              <w:ind w:left="683" w:right="-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bidi w:val="0"/>
              <w:ind w:left="0" w:right="-5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5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s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50" w:hanging="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-50" w:hanging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w w:val="75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w w:val="75"/>
                <w:sz w:val="20"/>
                <w:szCs w:val="24"/>
                <w:lang w:eastAsia="es-ES"/>
              </w:rPr>
              <w:t>TITULACIÓN ACADÉMICA.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-50" w:hanging="0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  <w:t>PUNTOS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-50" w:hanging="0"/>
              <w:jc w:val="center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  <w:t>(marcar con x)</w:t>
            </w:r>
          </w:p>
        </w:tc>
        <w:tc>
          <w:tcPr>
            <w:tcW w:w="4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-50" w:hanging="0"/>
              <w:rPr>
                <w:rFonts w:eastAsia="Times New Roman"/>
                <w:i/>
                <w:i/>
                <w:iCs/>
                <w:color w:val="000000"/>
                <w:w w:val="75"/>
                <w:sz w:val="18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w w:val="75"/>
                <w:sz w:val="18"/>
                <w:lang w:eastAsia="es-ES"/>
              </w:rPr>
              <w:t>Técnico en dinamización puntos PID, impartido Universidad CLM..5 PUNTOS</w:t>
            </w:r>
          </w:p>
        </w:tc>
        <w:tc>
          <w:tcPr>
            <w:tcW w:w="3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-5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es-ES"/>
              </w:rPr>
              <w:t>10 punt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5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50" w:hanging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-5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80"/>
                <w:sz w:val="18"/>
                <w:szCs w:val="18"/>
                <w:lang w:eastAsia="es-ES"/>
              </w:rPr>
              <w:t>Título  ingeniero ó licenciado</w:t>
            </w:r>
            <w:r>
              <w:rPr>
                <w:rFonts w:eastAsia="Times New Roman"/>
                <w:i/>
                <w:iCs/>
                <w:color w:val="000000"/>
                <w:w w:val="80"/>
                <w:sz w:val="18"/>
                <w:szCs w:val="18"/>
                <w:lang w:eastAsia="es-ES"/>
              </w:rPr>
              <w:t>………….3 puntos</w:t>
            </w:r>
          </w:p>
        </w:tc>
        <w:tc>
          <w:tcPr>
            <w:tcW w:w="3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50" w:hanging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50" w:firstLine="220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50" w:hanging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-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80"/>
                <w:sz w:val="18"/>
                <w:szCs w:val="18"/>
                <w:lang w:eastAsia="es-ES"/>
              </w:rPr>
              <w:t>TÍTULO CAP Ó Master Profesorado……….2 puntos</w:t>
            </w:r>
          </w:p>
        </w:tc>
        <w:tc>
          <w:tcPr>
            <w:tcW w:w="3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50" w:hanging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50" w:firstLine="220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50" w:hanging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-50" w:hanging="0"/>
              <w:rPr>
                <w:rFonts w:ascii="Times New Roman" w:hAnsi="Times New Roman" w:cs="Times New Roman"/>
                <w:color w:val="000000"/>
                <w:w w:val="80"/>
                <w:sz w:val="14"/>
                <w:szCs w:val="14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3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50" w:hanging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50" w:hanging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50" w:hanging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34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ind w:left="0" w:right="-5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bidi w:val="0"/>
              <w:ind w:left="0" w:right="-5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50" w:hanging="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-50" w:hanging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w w:val="75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w w:val="75"/>
                <w:sz w:val="20"/>
                <w:szCs w:val="24"/>
                <w:lang w:eastAsia="es-ES"/>
              </w:rPr>
              <w:t>EXPERIENCIA PROFESIONAL</w:t>
            </w:r>
          </w:p>
        </w:tc>
        <w:tc>
          <w:tcPr>
            <w:tcW w:w="3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-5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w w:val="80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w w:val="80"/>
                <w:sz w:val="20"/>
                <w:szCs w:val="24"/>
                <w:lang w:eastAsia="es-ES"/>
              </w:rPr>
              <w:t>MÁXIMO: 5 punto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5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9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5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50" w:hanging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w w:val="75"/>
                <w:sz w:val="18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w w:val="75"/>
                <w:sz w:val="18"/>
                <w:lang w:eastAsia="es-ES"/>
              </w:rPr>
              <w:t>Experiencia como monitor de Punto de Inclusión Digital en organismo público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-5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w w:val="75"/>
                <w:sz w:val="18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w w:val="75"/>
                <w:sz w:val="18"/>
                <w:lang w:eastAsia="es-ES"/>
              </w:rPr>
              <w:t>0,25 puntos por mes a jornada completa o la parte proporcional al número de horas respecto del total, en caso de  jornada parcial 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5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5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50" w:hanging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es-ES"/>
              </w:rPr>
              <w:t>Experiencia laboral en informática  distinto PID.</w:t>
            </w:r>
          </w:p>
        </w:tc>
        <w:tc>
          <w:tcPr>
            <w:tcW w:w="34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-50" w:hanging="0"/>
              <w:jc w:val="center"/>
              <w:rPr/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es-ES"/>
              </w:rPr>
              <w:t>0,15 /M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5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5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5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s-ES"/>
              </w:rPr>
              <w:t>Experiencia formación adultos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50" w:hanging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es-ES"/>
              </w:rPr>
              <w:t>0,10/m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50" w:hanging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5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5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s-ES"/>
              </w:rPr>
              <w:t>CURSOS ( relacionado materias y funciones)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50" w:hanging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50" w:hanging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5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5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s-ES"/>
              </w:rPr>
              <w:t>20- 49 horas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50" w:hanging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es-ES"/>
              </w:rPr>
              <w:t>0,20 punt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50" w:hanging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5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5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s-ES"/>
              </w:rPr>
              <w:t>50-99 horas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50" w:hanging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es-ES"/>
              </w:rPr>
              <w:t>0,5 punt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50" w:hanging="0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50" w:hanging="0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4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50" w:hanging="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eastAsia="es-ES"/>
              </w:rPr>
              <w:t>A partir 1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50" w:hanging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es-ES"/>
              </w:rPr>
              <w:t>1 punto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50" w:hanging="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50" w:hanging="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34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50" w:hanging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w w:val="85"/>
                <w:sz w:val="20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w w:val="85"/>
                <w:sz w:val="20"/>
                <w:szCs w:val="24"/>
                <w:lang w:eastAsia="es-ES"/>
              </w:rPr>
            </w:r>
          </w:p>
          <w:p>
            <w:pPr>
              <w:pStyle w:val="Normal"/>
              <w:bidi w:val="0"/>
              <w:ind w:left="0" w:right="-50" w:hanging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w w:val="85"/>
                <w:sz w:val="20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w w:val="85"/>
                <w:sz w:val="20"/>
                <w:szCs w:val="24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50" w:hanging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w w:val="85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w w:val="85"/>
                <w:sz w:val="20"/>
                <w:szCs w:val="20"/>
                <w:lang w:eastAsia="es-ES"/>
              </w:rPr>
              <w:t>PUNTO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exac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50" w:hanging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5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5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5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w w:val="95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  <w:lang w:eastAsia="es-ES"/>
              </w:rPr>
            </w:r>
          </w:p>
        </w:tc>
      </w:tr>
    </w:tbl>
    <w:p>
      <w:pPr>
        <w:pStyle w:val="Heading1"/>
        <w:shd w:fill="EEEEEE" w:val="clear"/>
        <w:bidi w:val="0"/>
        <w:spacing w:before="222" w:after="283"/>
        <w:ind w:left="369" w:right="-50" w:hanging="0"/>
        <w:rPr>
          <w:spacing w:val="-2"/>
          <w:w w:val="95"/>
        </w:rPr>
      </w:pPr>
      <w:r>
        <w:rPr>
          <w:spacing w:val="-2"/>
          <w:w w:val="95"/>
        </w:rPr>
        <w:t>Fecha, firma, e identidad del firmante,</w:t>
      </w:r>
    </w:p>
    <w:p>
      <w:pPr>
        <w:pStyle w:val="TextBody"/>
        <w:bidi w:val="0"/>
        <w:spacing w:before="4" w:after="120"/>
        <w:ind w:left="0" w:right="-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4" w:after="120"/>
        <w:ind w:left="0" w:right="-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4" w:after="120"/>
        <w:ind w:left="0" w:right="-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4" w:after="120"/>
        <w:ind w:left="0" w:right="-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4" w:after="120"/>
        <w:ind w:left="0" w:right="-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4" w:after="120"/>
        <w:ind w:left="0" w:right="-5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Myriad Pro">
    <w:altName w:val="Arial"/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EXCMO. AYUNTAMIENTO DE VILLAHERMOSA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laza de España, 1, Villahermosa. 13332 (Ciudad Real). Tfno. 926375001. Fax: 9263754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6120" cy="706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2" t="-302" r="-302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paragraph" w:styleId="Heading2">
    <w:name w:val="Heading 2"/>
    <w:basedOn w:val="Ttulo"/>
    <w:next w:val="TextBody"/>
    <w:qFormat/>
    <w:pPr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Myriad Pro;Arial" w:hAnsi="Myriad Pro;Arial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20Symbols">
    <w:name w:val="Bullet_20_Symbols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i/>
      <w:iCs/>
      <w:lang w:eastAsia="es-ES"/>
    </w:rPr>
  </w:style>
  <w:style w:type="character" w:styleId="Ttulo2Car">
    <w:name w:val="Título 2 Car"/>
    <w:basedOn w:val="DefaultParagraphFont"/>
    <w:qFormat/>
    <w:rPr>
      <w:b/>
      <w:bCs/>
      <w:i/>
      <w:iCs/>
      <w:lang w:eastAsia="es-ES"/>
    </w:rPr>
  </w:style>
  <w:style w:type="character" w:styleId="Ttulo1Car">
    <w:name w:val="Título 1 Car"/>
    <w:basedOn w:val="DefaultParagraphFont"/>
    <w:qFormat/>
    <w:rPr>
      <w:b/>
      <w:bCs/>
      <w:i/>
      <w:iCs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ourier New" w:cs="Calibri"/>
      <w:color w:val="auto"/>
      <w:sz w:val="22"/>
      <w:szCs w:val="22"/>
      <w:lang w:val="es-ES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16:00Z</dcterms:created>
  <dc:creator>Propietario</dc:creator>
  <dc:description/>
  <dc:language>en-US</dc:language>
  <cp:lastModifiedBy/>
  <cp:lastPrinted>2023-12-05T12:25:00Z</cp:lastPrinted>
  <dcterms:modified xsi:type="dcterms:W3CDTF">2023-12-05T13:17:15Z</dcterms:modified>
  <cp:revision>21</cp:revision>
  <dc:subject/>
  <dc:title/>
</cp:coreProperties>
</file>