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56094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789560"/>
                          <a:chOff x="0" y="0"/>
                          <a:chExt cx="7561080" cy="178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08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3560" y="930960"/>
                            <a:ext cx="43448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981720"/>
                            <a:ext cx="4245120" cy="47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88280"/>
                            <a:ext cx="3488040" cy="2592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360" y="1063080"/>
                            <a:ext cx="146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981720"/>
                            <a:ext cx="4245120" cy="4705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595.35pt;height:140.9pt" coordorigin="0,5" coordsize="11907,2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;width:11906;height:28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1471;width:6841;height:8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coordorigin="2700,1547" coordsize="6685,741" path="m5336,1559l5095,1559l4825,2275l5051,2275l5086,2157l5561,2157l5503,2002l5134,2002l5213,1745l5406,1745l5336,1559xm5561,2157l5338,2157l5374,2275l5605,2275l5561,2157xm5406,1745l5213,1745l5292,2002l5503,2002l5406,1745xm3872,1559l3631,1559l3361,2275l3587,2275l3622,2157l4097,2157l4039,2002l3670,2002l3749,1745l3942,1745l3872,1559xm4097,2157l3874,2157l3910,2275l4141,2275l4097,2157xm3942,1745l3749,1745l3828,2002l4039,2002l3942,1745xm9012,1547l8930,1553l8857,1571l8794,1602l8740,1644l8697,1698l8667,1761l8648,1835l8642,1917l8645,1978l8655,2033l8670,2082l8692,2127l8718,2166l8748,2199l8783,2227l8820,2249l8863,2266l8910,2278l8963,2285l9021,2287l9078,2285l9130,2276l9178,2262l9220,2243l9258,2218l9291,2189l9319,2156l9340,2122l9014,2122l8981,2119l8952,2110l8926,2095l8904,2074l8886,2047l8874,2012l8866,1969l8864,1918l8866,1868l8874,1824l8886,1789l8904,1762l8926,1741l8951,1726l8980,1717l9012,1714l9339,1714l9330,1695l9288,1643l9234,1601l9170,1571l9096,1553l9012,1547xm9339,1714l9012,1714l9045,1717l9074,1726l9100,1740l9122,1761l9140,1788l9153,1821l9161,1861l9163,1909l9161,1964l9153,2010l9141,2048l9124,2075l9102,2096l9077,2110l9047,2119l9014,2122l9340,2122l9342,2118l9361,2075l9374,2026l9382,1972l9385,1912l9379,1830l9360,1758l9339,1714xm3068,1559l2700,1559l2700,2275l2923,2275l2923,2009l3044,2009l3107,2006l3161,1994l3206,1975l3243,1948l3271,1915l3292,1875l3295,1864l2923,1864l2923,1704l3298,1704l3293,1685l3275,1648l3248,1616l3215,1591l3173,1573l3125,1562l3068,1559xm3298,1704l2986,1704l3014,1706l3038,1710l3056,1718l3070,1728l3080,1740l3087,1754l3091,1769l3093,1785l3091,1802l3086,1817l3078,1830l3067,1842l3052,1852l3031,1859l3007,1863l2977,1864l3295,1864l3304,1830l3308,1779l3304,1729l3298,1704xm8215,1559l7993,1559l7993,2275l8560,2275l8560,2099l8215,2099l8215,1559xm7854,1559l7261,1559l7261,2275l7865,2275l7865,2113l7483,2113l7483,1972l7827,1972l7827,1826l7483,1826l7483,1712l7854,1712l7854,1559xm6638,1559l6417,1559l6417,1986l6418,2013l6422,2042l6429,2074l6438,2107l6445,2128l6456,2149l6469,2169l6485,2189l6502,2208l6521,2225l6540,2239l6561,2251l6583,2261l6607,2269l6634,2275l6664,2280l6694,2283l6723,2286l6751,2287l6778,2287l6822,2286l6862,2281l6899,2274l6933,2263l6956,2253l6978,2240l7000,2224l7022,2204l7042,2182l7058,2158l7073,2133l7078,2120l6761,2120l6733,2118l6709,2112l6688,2102l6670,2087l6656,2069l6646,2048l6640,2023l6638,1996l6638,1559xm7104,1559l6883,1559l6883,1996l6881,2024l6874,2049l6864,2070l6850,2088l6832,2102l6812,2112l6788,2118l6761,2120l7078,2120l7084,2106l7092,2077l7099,2047l7102,2017l7104,1986l7104,1559xm6293,1559l5666,1559l5666,1712l6026,1712l5628,2127l5628,2275l6308,2275l6308,2121l5891,2121l6293,1702l6293,1559xm4442,1559l4221,1559l4221,2275l4787,2275l4787,2099l4442,2099l4442,1559xe" fillcolor="white" stroked="f" o:allowincell="f" style="position:absolute;left:2700;top:1551;width:6684;height:7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670,1714" coordsize="5493,408" path="m5213,1745l5134,2002l5292,2002l5213,1745xm3749,1745l3670,2002l3828,2002l3749,1745xm9012,1714l8980,1717l8951,1726l8926,1741l8904,1762l8886,1789l8874,1824l8866,1868l8864,1918l8866,1969l8874,2012l8886,2047l8904,2074l8926,2095l8952,2110l8981,2119l9014,2122l9047,2119l9077,2110l9102,2096l9124,2075l9141,2048l9153,2010l9161,1964l9163,1909l9161,1861l9153,1821l9140,1788l9122,1761l9100,1740l9074,1726l9045,1717l9012,1714xe" stroked="t" o:allowincell="f" style="position:absolute;left:3670;top:1719;width:5492;height:40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rect>
                <v:shape id="shape_0" stroked="f" o:allowincell="f" style="position:absolute;left:2892;top:1679;width:230;height:2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2700,1547" coordsize="6685,741" path="m7993,1559l8215,1559l8215,2099l8560,2099l8560,2275l7993,2275l7993,1559xm7261,1559l7854,1559l7854,1712l7483,1712l7483,1826l7827,1826l7827,1972l7483,1972l7483,2113l7865,2113l7865,2275l7261,2275l7261,1559xm6417,1559l6638,1559l6638,1996l6640,2023l6646,2048l6656,2069l6670,2087l6688,2102l6709,2112l6733,2118l6761,2120l6788,2118l6812,2112l6832,2102l6850,2088l6864,2070l6874,2049l6881,2024l6883,1996l6883,1559l7104,1559l7104,1986l7102,2017l7099,2047l7092,2077l7084,2106l7073,2133l7058,2158l7042,2182l7022,2204l7000,2224l6978,2240l6956,2253l6933,2263l6899,2274l6862,2281l6822,2286l6778,2287l6751,2287l6723,2286l6694,2283l6664,2280l6634,2275l6607,2269l6583,2261l6561,2251l6540,2239l6521,2225l6502,2208l6485,2189l6469,2169l6456,2149l6445,2128l6438,2107l6429,2074l6422,2042l6418,2013l6417,1986l6417,1559xm5666,1559l6293,1559l6293,1702l5891,2121l6308,2121l6308,2275l5628,2275l5628,2127l6026,1712l5666,1712l5666,1559xm5095,1559l5336,1559l5605,2275l5374,2275l5338,2157l5086,2157l5051,2275l4825,2275l5095,1559xm4221,1559l4442,1559l4442,2099l4787,2099l4787,2275l4221,2275l4221,1559xm3631,1559l3872,1559l4141,2275l3910,2275l3874,2157l3622,2157l3587,2275l3361,2275l3631,1559xm2700,1559l3068,1559l3125,1562l3173,1573l3215,1591l3248,1616l3275,1648l3293,1685l3304,1729l3308,1779l3304,1830l3292,1875l3271,1915l3243,1948l3206,1975l3161,1994l3107,2006l3044,2009l2923,2009l2923,2275l2700,2275l2700,1559xm9012,1547l9096,1553l9170,1571l9234,1601l9288,1643l9330,1695l9360,1758l9379,1830l9385,1912l9382,1972l9374,2026l9361,2075l9342,2118l9319,2156l9291,2189l9258,2218l9220,2243l9178,2262l9130,2276l9078,2285l9021,2287l8963,2285l8910,2278l8863,2266l8820,2249l8783,2227l8748,2199l8718,2166l8692,2127l8670,2082l8655,2033l8645,1978l8642,1917l8648,1835l8667,1761l8697,1698l8740,1644l8794,1602l8857,1571l8930,1553l9012,1547xe" stroked="t" o:allowincell="f" style="position:absolute;left:2700;top:1551;width:6684;height:74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23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284980" cy="439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439560"/>
                          <a:chOff x="0" y="0"/>
                          <a:chExt cx="4285080" cy="43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9360"/>
                            <a:ext cx="42750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65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4pt;height:34.6pt" coordorigin="0,0" coordsize="6748,692">
                <v:shape id="shape_0" stroked="f" o:allowincell="f" style="position:absolute;left:16;top:15;width:6731;height:67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716;height:6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3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356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65pt;margin-top:2pt;width:423.8pt;height:22.55pt;mso-wrap-style:none;v-text-anchor:middle" type="_x0000_t136">
            <v:path textpathok="t"/>
            <v:textpath on="t" fitshape="t" string="CONTROL MOSQUITOS" style="font-family:&quot;Arial Black&quot;;font-size:12pt"/>
            <v:fill o:detectmouseclick="t" color2="black"/>
            <v:stroke color="black" weight="9360" dashstyle="shortdot" joinstyle="miter" endcap="round"/>
            <v:shadow on="t" obscured="f" color="#4d4d4d"/>
            <w10:wrap type="none"/>
          </v:shape>
        </w:pict>
      </w:r>
    </w:p>
    <w:p>
      <w:pPr>
        <w:pStyle w:val="TextBody"/>
        <w:ind w:left="23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pict>
          <v:shape id="shape_0" fillcolor="black" stroked="t" o:allowincell="f" style="position:absolute;margin-left:222.05pt;margin-top:0.85pt;width:92.6pt;height:19.85pt;mso-wrap-style:none;v-text-anchor:middle" type="_x0000_t136">
            <v:path textpathok="t"/>
            <v:textpath on="t" fitshape="t" string="2025" style="font-family:&quot;Arial Black&quot;;font-size:12pt"/>
            <v:fill o:detectmouseclick="t" color2="black"/>
            <v:stroke color="black" weight="9360" dashstyle="shortdot" joinstyle="miter" endcap="round"/>
            <v:shadow on="t" obscured="f" color="#4d4d4d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075</wp:posOffset>
                </wp:positionH>
                <wp:positionV relativeFrom="paragraph">
                  <wp:posOffset>266065</wp:posOffset>
                </wp:positionV>
                <wp:extent cx="7124700" cy="3314065"/>
                <wp:effectExtent l="635" t="0" r="0" b="10090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314160"/>
                          <a:chOff x="0" y="0"/>
                          <a:chExt cx="7124760" cy="331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48120" y="481320"/>
                            <a:ext cx="227592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34200"/>
                            <a:ext cx="4782240" cy="32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8" h="4344">
                                <a:moveTo>
                                  <a:pt x="2569" y="307"/>
                                </a:moveTo>
                                <a:lnTo>
                                  <a:pt x="2508" y="310"/>
                                </a:lnTo>
                                <a:lnTo>
                                  <a:pt x="2451" y="318"/>
                                </a:lnTo>
                                <a:lnTo>
                                  <a:pt x="2397" y="332"/>
                                </a:lnTo>
                                <a:lnTo>
                                  <a:pt x="2336" y="347"/>
                                </a:lnTo>
                                <a:lnTo>
                                  <a:pt x="2272" y="354"/>
                                </a:lnTo>
                                <a:lnTo>
                                  <a:pt x="2205" y="354"/>
                                </a:lnTo>
                                <a:lnTo>
                                  <a:pt x="2135" y="349"/>
                                </a:lnTo>
                                <a:lnTo>
                                  <a:pt x="2063" y="341"/>
                                </a:lnTo>
                                <a:lnTo>
                                  <a:pt x="1986" y="332"/>
                                </a:lnTo>
                                <a:lnTo>
                                  <a:pt x="1907" y="322"/>
                                </a:lnTo>
                                <a:lnTo>
                                  <a:pt x="1825" y="314"/>
                                </a:lnTo>
                                <a:lnTo>
                                  <a:pt x="1739" y="310"/>
                                </a:lnTo>
                                <a:lnTo>
                                  <a:pt x="1650" y="310"/>
                                </a:lnTo>
                                <a:lnTo>
                                  <a:pt x="1557" y="317"/>
                                </a:lnTo>
                                <a:lnTo>
                                  <a:pt x="1461" y="332"/>
                                </a:lnTo>
                                <a:lnTo>
                                  <a:pt x="1373" y="347"/>
                                </a:lnTo>
                                <a:lnTo>
                                  <a:pt x="1287" y="357"/>
                                </a:lnTo>
                                <a:lnTo>
                                  <a:pt x="1205" y="361"/>
                                </a:lnTo>
                                <a:lnTo>
                                  <a:pt x="1125" y="362"/>
                                </a:lnTo>
                                <a:lnTo>
                                  <a:pt x="1047" y="359"/>
                                </a:lnTo>
                                <a:lnTo>
                                  <a:pt x="971" y="354"/>
                                </a:lnTo>
                                <a:lnTo>
                                  <a:pt x="895" y="348"/>
                                </a:lnTo>
                                <a:lnTo>
                                  <a:pt x="821" y="341"/>
                                </a:lnTo>
                                <a:lnTo>
                                  <a:pt x="748" y="335"/>
                                </a:lnTo>
                                <a:lnTo>
                                  <a:pt x="674" y="330"/>
                                </a:lnTo>
                                <a:lnTo>
                                  <a:pt x="600" y="327"/>
                                </a:lnTo>
                                <a:lnTo>
                                  <a:pt x="526" y="328"/>
                                </a:lnTo>
                                <a:lnTo>
                                  <a:pt x="450" y="332"/>
                                </a:lnTo>
                                <a:lnTo>
                                  <a:pt x="453" y="412"/>
                                </a:lnTo>
                                <a:lnTo>
                                  <a:pt x="453" y="497"/>
                                </a:lnTo>
                                <a:lnTo>
                                  <a:pt x="451" y="586"/>
                                </a:lnTo>
                                <a:lnTo>
                                  <a:pt x="448" y="679"/>
                                </a:lnTo>
                                <a:lnTo>
                                  <a:pt x="443" y="773"/>
                                </a:lnTo>
                                <a:lnTo>
                                  <a:pt x="427" y="1057"/>
                                </a:lnTo>
                                <a:lnTo>
                                  <a:pt x="423" y="1148"/>
                                </a:lnTo>
                                <a:lnTo>
                                  <a:pt x="420" y="1236"/>
                                </a:lnTo>
                                <a:lnTo>
                                  <a:pt x="418" y="1318"/>
                                </a:lnTo>
                                <a:lnTo>
                                  <a:pt x="418" y="1394"/>
                                </a:lnTo>
                                <a:lnTo>
                                  <a:pt x="421" y="1463"/>
                                </a:lnTo>
                                <a:lnTo>
                                  <a:pt x="427" y="1523"/>
                                </a:lnTo>
                                <a:lnTo>
                                  <a:pt x="450" y="1613"/>
                                </a:lnTo>
                                <a:lnTo>
                                  <a:pt x="470" y="1669"/>
                                </a:lnTo>
                                <a:lnTo>
                                  <a:pt x="482" y="1728"/>
                                </a:lnTo>
                                <a:lnTo>
                                  <a:pt x="486" y="1790"/>
                                </a:lnTo>
                                <a:lnTo>
                                  <a:pt x="485" y="1856"/>
                                </a:lnTo>
                                <a:lnTo>
                                  <a:pt x="481" y="1927"/>
                                </a:lnTo>
                                <a:lnTo>
                                  <a:pt x="465" y="2088"/>
                                </a:lnTo>
                                <a:lnTo>
                                  <a:pt x="458" y="2178"/>
                                </a:lnTo>
                                <a:lnTo>
                                  <a:pt x="452" y="2276"/>
                                </a:lnTo>
                                <a:lnTo>
                                  <a:pt x="450" y="2382"/>
                                </a:lnTo>
                                <a:lnTo>
                                  <a:pt x="448" y="2484"/>
                                </a:lnTo>
                                <a:lnTo>
                                  <a:pt x="444" y="2572"/>
                                </a:lnTo>
                                <a:lnTo>
                                  <a:pt x="439" y="2650"/>
                                </a:lnTo>
                                <a:lnTo>
                                  <a:pt x="428" y="2784"/>
                                </a:lnTo>
                                <a:lnTo>
                                  <a:pt x="424" y="2847"/>
                                </a:lnTo>
                                <a:lnTo>
                                  <a:pt x="424" y="2913"/>
                                </a:lnTo>
                                <a:lnTo>
                                  <a:pt x="427" y="2983"/>
                                </a:lnTo>
                                <a:lnTo>
                                  <a:pt x="435" y="3061"/>
                                </a:lnTo>
                                <a:lnTo>
                                  <a:pt x="450" y="3150"/>
                                </a:lnTo>
                                <a:lnTo>
                                  <a:pt x="465" y="3254"/>
                                </a:lnTo>
                                <a:lnTo>
                                  <a:pt x="473" y="3351"/>
                                </a:lnTo>
                                <a:lnTo>
                                  <a:pt x="474" y="3442"/>
                                </a:lnTo>
                                <a:lnTo>
                                  <a:pt x="471" y="3527"/>
                                </a:lnTo>
                                <a:lnTo>
                                  <a:pt x="466" y="3607"/>
                                </a:lnTo>
                                <a:lnTo>
                                  <a:pt x="453" y="3751"/>
                                </a:lnTo>
                                <a:lnTo>
                                  <a:pt x="449" y="3816"/>
                                </a:lnTo>
                                <a:lnTo>
                                  <a:pt x="450" y="3876"/>
                                </a:lnTo>
                                <a:lnTo>
                                  <a:pt x="451" y="3940"/>
                                </a:lnTo>
                                <a:lnTo>
                                  <a:pt x="450" y="4015"/>
                                </a:lnTo>
                                <a:lnTo>
                                  <a:pt x="447" y="4097"/>
                                </a:lnTo>
                                <a:lnTo>
                                  <a:pt x="443" y="4183"/>
                                </a:lnTo>
                                <a:lnTo>
                                  <a:pt x="440" y="4273"/>
                                </a:lnTo>
                                <a:lnTo>
                                  <a:pt x="437" y="4362"/>
                                </a:lnTo>
                                <a:lnTo>
                                  <a:pt x="438" y="4448"/>
                                </a:lnTo>
                                <a:lnTo>
                                  <a:pt x="442" y="4529"/>
                                </a:lnTo>
                                <a:lnTo>
                                  <a:pt x="450" y="4602"/>
                                </a:lnTo>
                                <a:lnTo>
                                  <a:pt x="555" y="4596"/>
                                </a:lnTo>
                                <a:lnTo>
                                  <a:pt x="655" y="4592"/>
                                </a:lnTo>
                                <a:lnTo>
                                  <a:pt x="750" y="4591"/>
                                </a:lnTo>
                                <a:lnTo>
                                  <a:pt x="841" y="4590"/>
                                </a:lnTo>
                                <a:lnTo>
                                  <a:pt x="928" y="4591"/>
                                </a:lnTo>
                                <a:lnTo>
                                  <a:pt x="1010" y="4593"/>
                                </a:lnTo>
                                <a:lnTo>
                                  <a:pt x="1090" y="4596"/>
                                </a:lnTo>
                                <a:lnTo>
                                  <a:pt x="1166" y="4599"/>
                                </a:lnTo>
                                <a:lnTo>
                                  <a:pt x="1380" y="4610"/>
                                </a:lnTo>
                                <a:lnTo>
                                  <a:pt x="1448" y="4613"/>
                                </a:lnTo>
                                <a:lnTo>
                                  <a:pt x="1514" y="4615"/>
                                </a:lnTo>
                                <a:lnTo>
                                  <a:pt x="1579" y="4615"/>
                                </a:lnTo>
                                <a:lnTo>
                                  <a:pt x="1643" y="4615"/>
                                </a:lnTo>
                                <a:lnTo>
                                  <a:pt x="1707" y="4613"/>
                                </a:lnTo>
                                <a:lnTo>
                                  <a:pt x="1771" y="4609"/>
                                </a:lnTo>
                                <a:lnTo>
                                  <a:pt x="1926" y="4594"/>
                                </a:lnTo>
                                <a:lnTo>
                                  <a:pt x="2005" y="4590"/>
                                </a:lnTo>
                                <a:lnTo>
                                  <a:pt x="2075" y="4590"/>
                                </a:lnTo>
                                <a:lnTo>
                                  <a:pt x="2139" y="4594"/>
                                </a:lnTo>
                                <a:lnTo>
                                  <a:pt x="2198" y="4599"/>
                                </a:lnTo>
                                <a:lnTo>
                                  <a:pt x="2314" y="4610"/>
                                </a:lnTo>
                                <a:lnTo>
                                  <a:pt x="2375" y="4615"/>
                                </a:lnTo>
                                <a:lnTo>
                                  <a:pt x="2441" y="4617"/>
                                </a:lnTo>
                                <a:lnTo>
                                  <a:pt x="2516" y="4617"/>
                                </a:lnTo>
                                <a:lnTo>
                                  <a:pt x="2600" y="4612"/>
                                </a:lnTo>
                                <a:lnTo>
                                  <a:pt x="2697" y="4602"/>
                                </a:lnTo>
                                <a:lnTo>
                                  <a:pt x="2799" y="4593"/>
                                </a:lnTo>
                                <a:lnTo>
                                  <a:pt x="2895" y="4589"/>
                                </a:lnTo>
                                <a:lnTo>
                                  <a:pt x="2988" y="4590"/>
                                </a:lnTo>
                                <a:lnTo>
                                  <a:pt x="3075" y="4595"/>
                                </a:lnTo>
                                <a:lnTo>
                                  <a:pt x="3159" y="4601"/>
                                </a:lnTo>
                                <a:lnTo>
                                  <a:pt x="3313" y="4615"/>
                                </a:lnTo>
                                <a:lnTo>
                                  <a:pt x="3384" y="4621"/>
                                </a:lnTo>
                                <a:lnTo>
                                  <a:pt x="3452" y="4624"/>
                                </a:lnTo>
                                <a:lnTo>
                                  <a:pt x="3516" y="4622"/>
                                </a:lnTo>
                                <a:lnTo>
                                  <a:pt x="3576" y="4615"/>
                                </a:lnTo>
                                <a:lnTo>
                                  <a:pt x="3633" y="4602"/>
                                </a:lnTo>
                                <a:lnTo>
                                  <a:pt x="3710" y="4586"/>
                                </a:lnTo>
                                <a:lnTo>
                                  <a:pt x="3793" y="4580"/>
                                </a:lnTo>
                                <a:lnTo>
                                  <a:pt x="3878" y="4582"/>
                                </a:lnTo>
                                <a:lnTo>
                                  <a:pt x="3964" y="4589"/>
                                </a:lnTo>
                                <a:lnTo>
                                  <a:pt x="4132" y="4607"/>
                                </a:lnTo>
                                <a:lnTo>
                                  <a:pt x="4211" y="4612"/>
                                </a:lnTo>
                                <a:lnTo>
                                  <a:pt x="4282" y="4612"/>
                                </a:lnTo>
                                <a:lnTo>
                                  <a:pt x="4345" y="4602"/>
                                </a:lnTo>
                                <a:lnTo>
                                  <a:pt x="4401" y="4595"/>
                                </a:lnTo>
                                <a:lnTo>
                                  <a:pt x="4464" y="4597"/>
                                </a:lnTo>
                                <a:lnTo>
                                  <a:pt x="4533" y="4607"/>
                                </a:lnTo>
                                <a:lnTo>
                                  <a:pt x="4681" y="4634"/>
                                </a:lnTo>
                                <a:lnTo>
                                  <a:pt x="4759" y="4645"/>
                                </a:lnTo>
                                <a:lnTo>
                                  <a:pt x="4836" y="4650"/>
                                </a:lnTo>
                                <a:lnTo>
                                  <a:pt x="4913" y="4647"/>
                                </a:lnTo>
                                <a:lnTo>
                                  <a:pt x="4986" y="4632"/>
                                </a:lnTo>
                                <a:lnTo>
                                  <a:pt x="5056" y="4602"/>
                                </a:lnTo>
                                <a:lnTo>
                                  <a:pt x="5110" y="4579"/>
                                </a:lnTo>
                                <a:lnTo>
                                  <a:pt x="5173" y="4563"/>
                                </a:lnTo>
                                <a:lnTo>
                                  <a:pt x="5244" y="4553"/>
                                </a:lnTo>
                                <a:lnTo>
                                  <a:pt x="5323" y="4549"/>
                                </a:lnTo>
                                <a:lnTo>
                                  <a:pt x="5406" y="4550"/>
                                </a:lnTo>
                                <a:lnTo>
                                  <a:pt x="5493" y="4554"/>
                                </a:lnTo>
                                <a:lnTo>
                                  <a:pt x="5582" y="4561"/>
                                </a:lnTo>
                                <a:lnTo>
                                  <a:pt x="5672" y="4570"/>
                                </a:lnTo>
                                <a:lnTo>
                                  <a:pt x="5848" y="4588"/>
                                </a:lnTo>
                                <a:lnTo>
                                  <a:pt x="5931" y="4596"/>
                                </a:lnTo>
                                <a:lnTo>
                                  <a:pt x="6009" y="4601"/>
                                </a:lnTo>
                                <a:lnTo>
                                  <a:pt x="6080" y="4604"/>
                                </a:lnTo>
                                <a:lnTo>
                                  <a:pt x="6142" y="4602"/>
                                </a:lnTo>
                                <a:lnTo>
                                  <a:pt x="6208" y="4599"/>
                                </a:lnTo>
                                <a:lnTo>
                                  <a:pt x="6261" y="4600"/>
                                </a:lnTo>
                                <a:lnTo>
                                  <a:pt x="6304" y="4603"/>
                                </a:lnTo>
                                <a:lnTo>
                                  <a:pt x="6343" y="4609"/>
                                </a:lnTo>
                                <a:lnTo>
                                  <a:pt x="6382" y="4614"/>
                                </a:lnTo>
                                <a:lnTo>
                                  <a:pt x="6425" y="4619"/>
                                </a:lnTo>
                                <a:lnTo>
                                  <a:pt x="6476" y="4623"/>
                                </a:lnTo>
                                <a:lnTo>
                                  <a:pt x="6540" y="4624"/>
                                </a:lnTo>
                                <a:lnTo>
                                  <a:pt x="6622" y="4622"/>
                                </a:lnTo>
                                <a:lnTo>
                                  <a:pt x="6725" y="4615"/>
                                </a:lnTo>
                                <a:lnTo>
                                  <a:pt x="6960" y="4592"/>
                                </a:lnTo>
                                <a:lnTo>
                                  <a:pt x="7055" y="4586"/>
                                </a:lnTo>
                                <a:lnTo>
                                  <a:pt x="7139" y="4583"/>
                                </a:lnTo>
                                <a:lnTo>
                                  <a:pt x="7215" y="4583"/>
                                </a:lnTo>
                                <a:lnTo>
                                  <a:pt x="7285" y="4585"/>
                                </a:lnTo>
                                <a:lnTo>
                                  <a:pt x="7350" y="4588"/>
                                </a:lnTo>
                                <a:lnTo>
                                  <a:pt x="7538" y="4603"/>
                                </a:lnTo>
                                <a:lnTo>
                                  <a:pt x="7605" y="4607"/>
                                </a:lnTo>
                                <a:lnTo>
                                  <a:pt x="7676" y="4609"/>
                                </a:lnTo>
                                <a:lnTo>
                                  <a:pt x="7755" y="4610"/>
                                </a:lnTo>
                                <a:lnTo>
                                  <a:pt x="7842" y="4608"/>
                                </a:lnTo>
                                <a:lnTo>
                                  <a:pt x="7940" y="4602"/>
                                </a:lnTo>
                                <a:lnTo>
                                  <a:pt x="7922" y="4546"/>
                                </a:lnTo>
                                <a:lnTo>
                                  <a:pt x="7909" y="4479"/>
                                </a:lnTo>
                                <a:lnTo>
                                  <a:pt x="7902" y="4404"/>
                                </a:lnTo>
                                <a:lnTo>
                                  <a:pt x="7899" y="4323"/>
                                </a:lnTo>
                                <a:lnTo>
                                  <a:pt x="7899" y="4236"/>
                                </a:lnTo>
                                <a:lnTo>
                                  <a:pt x="7902" y="4146"/>
                                </a:lnTo>
                                <a:lnTo>
                                  <a:pt x="7908" y="4055"/>
                                </a:lnTo>
                                <a:lnTo>
                                  <a:pt x="7914" y="3962"/>
                                </a:lnTo>
                                <a:lnTo>
                                  <a:pt x="7928" y="3784"/>
                                </a:lnTo>
                                <a:lnTo>
                                  <a:pt x="7934" y="3700"/>
                                </a:lnTo>
                                <a:lnTo>
                                  <a:pt x="7939" y="3622"/>
                                </a:lnTo>
                                <a:lnTo>
                                  <a:pt x="7941" y="3553"/>
                                </a:lnTo>
                                <a:lnTo>
                                  <a:pt x="7939" y="3414"/>
                                </a:lnTo>
                                <a:lnTo>
                                  <a:pt x="7941" y="3334"/>
                                </a:lnTo>
                                <a:lnTo>
                                  <a:pt x="7946" y="3253"/>
                                </a:lnTo>
                                <a:lnTo>
                                  <a:pt x="7959" y="3093"/>
                                </a:lnTo>
                                <a:lnTo>
                                  <a:pt x="7964" y="3014"/>
                                </a:lnTo>
                                <a:lnTo>
                                  <a:pt x="7966" y="2937"/>
                                </a:lnTo>
                                <a:lnTo>
                                  <a:pt x="7963" y="2862"/>
                                </a:lnTo>
                                <a:lnTo>
                                  <a:pt x="7955" y="2791"/>
                                </a:lnTo>
                                <a:lnTo>
                                  <a:pt x="7923" y="2650"/>
                                </a:lnTo>
                                <a:lnTo>
                                  <a:pt x="7915" y="2575"/>
                                </a:lnTo>
                                <a:lnTo>
                                  <a:pt x="7913" y="2499"/>
                                </a:lnTo>
                                <a:lnTo>
                                  <a:pt x="7915" y="2421"/>
                                </a:lnTo>
                                <a:lnTo>
                                  <a:pt x="7921" y="2341"/>
                                </a:lnTo>
                                <a:lnTo>
                                  <a:pt x="7928" y="2258"/>
                                </a:lnTo>
                                <a:lnTo>
                                  <a:pt x="7935" y="2174"/>
                                </a:lnTo>
                                <a:lnTo>
                                  <a:pt x="7939" y="2087"/>
                                </a:lnTo>
                                <a:lnTo>
                                  <a:pt x="7940" y="1997"/>
                                </a:lnTo>
                                <a:lnTo>
                                  <a:pt x="7940" y="1919"/>
                                </a:lnTo>
                                <a:lnTo>
                                  <a:pt x="7943" y="1835"/>
                                </a:lnTo>
                                <a:lnTo>
                                  <a:pt x="7947" y="1747"/>
                                </a:lnTo>
                                <a:lnTo>
                                  <a:pt x="7958" y="1564"/>
                                </a:lnTo>
                                <a:lnTo>
                                  <a:pt x="7962" y="1473"/>
                                </a:lnTo>
                                <a:lnTo>
                                  <a:pt x="7964" y="1386"/>
                                </a:lnTo>
                                <a:lnTo>
                                  <a:pt x="7964" y="1303"/>
                                </a:lnTo>
                                <a:lnTo>
                                  <a:pt x="7961" y="1227"/>
                                </a:lnTo>
                                <a:lnTo>
                                  <a:pt x="7953" y="1159"/>
                                </a:lnTo>
                                <a:lnTo>
                                  <a:pt x="7940" y="1101"/>
                                </a:lnTo>
                                <a:lnTo>
                                  <a:pt x="7928" y="1038"/>
                                </a:lnTo>
                                <a:lnTo>
                                  <a:pt x="7925" y="966"/>
                                </a:lnTo>
                                <a:lnTo>
                                  <a:pt x="7930" y="888"/>
                                </a:lnTo>
                                <a:lnTo>
                                  <a:pt x="7938" y="804"/>
                                </a:lnTo>
                                <a:lnTo>
                                  <a:pt x="7948" y="718"/>
                                </a:lnTo>
                                <a:lnTo>
                                  <a:pt x="7958" y="632"/>
                                </a:lnTo>
                                <a:lnTo>
                                  <a:pt x="7965" y="549"/>
                                </a:lnTo>
                                <a:lnTo>
                                  <a:pt x="7965" y="469"/>
                                </a:lnTo>
                                <a:lnTo>
                                  <a:pt x="7958" y="396"/>
                                </a:lnTo>
                                <a:lnTo>
                                  <a:pt x="7940" y="332"/>
                                </a:lnTo>
                                <a:lnTo>
                                  <a:pt x="7883" y="342"/>
                                </a:lnTo>
                                <a:lnTo>
                                  <a:pt x="7818" y="349"/>
                                </a:lnTo>
                                <a:lnTo>
                                  <a:pt x="7746" y="353"/>
                                </a:lnTo>
                                <a:lnTo>
                                  <a:pt x="7667" y="356"/>
                                </a:lnTo>
                                <a:lnTo>
                                  <a:pt x="7583" y="357"/>
                                </a:lnTo>
                                <a:lnTo>
                                  <a:pt x="7495" y="356"/>
                                </a:lnTo>
                                <a:lnTo>
                                  <a:pt x="7405" y="354"/>
                                </a:lnTo>
                                <a:lnTo>
                                  <a:pt x="7314" y="351"/>
                                </a:lnTo>
                                <a:lnTo>
                                  <a:pt x="7222" y="348"/>
                                </a:lnTo>
                                <a:lnTo>
                                  <a:pt x="6878" y="334"/>
                                </a:lnTo>
                                <a:lnTo>
                                  <a:pt x="6804" y="332"/>
                                </a:lnTo>
                                <a:lnTo>
                                  <a:pt x="6737" y="330"/>
                                </a:lnTo>
                                <a:lnTo>
                                  <a:pt x="6678" y="330"/>
                                </a:lnTo>
                                <a:lnTo>
                                  <a:pt x="6629" y="332"/>
                                </a:lnTo>
                                <a:lnTo>
                                  <a:pt x="6553" y="336"/>
                                </a:lnTo>
                                <a:lnTo>
                                  <a:pt x="6473" y="337"/>
                                </a:lnTo>
                                <a:lnTo>
                                  <a:pt x="6391" y="337"/>
                                </a:lnTo>
                                <a:lnTo>
                                  <a:pt x="6308" y="335"/>
                                </a:lnTo>
                                <a:lnTo>
                                  <a:pt x="6062" y="330"/>
                                </a:lnTo>
                                <a:lnTo>
                                  <a:pt x="5985" y="329"/>
                                </a:lnTo>
                                <a:lnTo>
                                  <a:pt x="5911" y="330"/>
                                </a:lnTo>
                                <a:lnTo>
                                  <a:pt x="5843" y="332"/>
                                </a:lnTo>
                                <a:lnTo>
                                  <a:pt x="5774" y="334"/>
                                </a:lnTo>
                                <a:lnTo>
                                  <a:pt x="5700" y="331"/>
                                </a:lnTo>
                                <a:lnTo>
                                  <a:pt x="5623" y="326"/>
                                </a:lnTo>
                                <a:lnTo>
                                  <a:pt x="5459" y="314"/>
                                </a:lnTo>
                                <a:lnTo>
                                  <a:pt x="5376" y="309"/>
                                </a:lnTo>
                                <a:lnTo>
                                  <a:pt x="5293" y="307"/>
                                </a:lnTo>
                                <a:lnTo>
                                  <a:pt x="5211" y="310"/>
                                </a:lnTo>
                                <a:lnTo>
                                  <a:pt x="5132" y="318"/>
                                </a:lnTo>
                                <a:lnTo>
                                  <a:pt x="5056" y="332"/>
                                </a:lnTo>
                                <a:lnTo>
                                  <a:pt x="4975" y="347"/>
                                </a:lnTo>
                                <a:lnTo>
                                  <a:pt x="4895" y="353"/>
                                </a:lnTo>
                                <a:lnTo>
                                  <a:pt x="4815" y="352"/>
                                </a:lnTo>
                                <a:lnTo>
                                  <a:pt x="4736" y="346"/>
                                </a:lnTo>
                                <a:lnTo>
                                  <a:pt x="4579" y="330"/>
                                </a:lnTo>
                                <a:lnTo>
                                  <a:pt x="4501" y="325"/>
                                </a:lnTo>
                                <a:lnTo>
                                  <a:pt x="4423" y="325"/>
                                </a:lnTo>
                                <a:lnTo>
                                  <a:pt x="4345" y="332"/>
                                </a:lnTo>
                                <a:lnTo>
                                  <a:pt x="4282" y="339"/>
                                </a:lnTo>
                                <a:lnTo>
                                  <a:pt x="4222" y="341"/>
                                </a:lnTo>
                                <a:lnTo>
                                  <a:pt x="4163" y="339"/>
                                </a:lnTo>
                                <a:lnTo>
                                  <a:pt x="4101" y="335"/>
                                </a:lnTo>
                                <a:lnTo>
                                  <a:pt x="3968" y="323"/>
                                </a:lnTo>
                                <a:lnTo>
                                  <a:pt x="3892" y="319"/>
                                </a:lnTo>
                                <a:lnTo>
                                  <a:pt x="3807" y="316"/>
                                </a:lnTo>
                                <a:lnTo>
                                  <a:pt x="3712" y="316"/>
                                </a:lnTo>
                                <a:lnTo>
                                  <a:pt x="3605" y="321"/>
                                </a:lnTo>
                                <a:lnTo>
                                  <a:pt x="3483" y="332"/>
                                </a:lnTo>
                                <a:lnTo>
                                  <a:pt x="3384" y="341"/>
                                </a:lnTo>
                                <a:lnTo>
                                  <a:pt x="3287" y="344"/>
                                </a:lnTo>
                                <a:lnTo>
                                  <a:pt x="3194" y="344"/>
                                </a:lnTo>
                                <a:lnTo>
                                  <a:pt x="3103" y="341"/>
                                </a:lnTo>
                                <a:lnTo>
                                  <a:pt x="3016" y="336"/>
                                </a:lnTo>
                                <a:lnTo>
                                  <a:pt x="2933" y="329"/>
                                </a:lnTo>
                                <a:lnTo>
                                  <a:pt x="2776" y="315"/>
                                </a:lnTo>
                                <a:lnTo>
                                  <a:pt x="2704" y="310"/>
                                </a:lnTo>
                                <a:lnTo>
                                  <a:pt x="2634" y="307"/>
                                </a:lnTo>
                                <a:lnTo>
                                  <a:pt x="256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040"/>
                            <a:ext cx="4779000" cy="32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3" h="4344">
                                <a:moveTo>
                                  <a:pt x="450" y="332"/>
                                </a:moveTo>
                                <a:lnTo>
                                  <a:pt x="542" y="333"/>
                                </a:lnTo>
                                <a:lnTo>
                                  <a:pt x="633" y="338"/>
                                </a:lnTo>
                                <a:lnTo>
                                  <a:pt x="723" y="345"/>
                                </a:lnTo>
                                <a:lnTo>
                                  <a:pt x="810" y="352"/>
                                </a:lnTo>
                                <a:lnTo>
                                  <a:pt x="895" y="359"/>
                                </a:lnTo>
                                <a:lnTo>
                                  <a:pt x="977" y="365"/>
                                </a:lnTo>
                                <a:lnTo>
                                  <a:pt x="1054" y="369"/>
                                </a:lnTo>
                                <a:lnTo>
                                  <a:pt x="1127" y="368"/>
                                </a:lnTo>
                                <a:lnTo>
                                  <a:pt x="1195" y="363"/>
                                </a:lnTo>
                                <a:lnTo>
                                  <a:pt x="1256" y="351"/>
                                </a:lnTo>
                                <a:lnTo>
                                  <a:pt x="1311" y="332"/>
                                </a:lnTo>
                                <a:lnTo>
                                  <a:pt x="1362" y="317"/>
                                </a:lnTo>
                                <a:lnTo>
                                  <a:pt x="1424" y="308"/>
                                </a:lnTo>
                                <a:lnTo>
                                  <a:pt x="1496" y="304"/>
                                </a:lnTo>
                                <a:lnTo>
                                  <a:pt x="1576" y="306"/>
                                </a:lnTo>
                                <a:lnTo>
                                  <a:pt x="1662" y="310"/>
                                </a:lnTo>
                                <a:lnTo>
                                  <a:pt x="1752" y="317"/>
                                </a:lnTo>
                                <a:lnTo>
                                  <a:pt x="1843" y="325"/>
                                </a:lnTo>
                                <a:lnTo>
                                  <a:pt x="1935" y="333"/>
                                </a:lnTo>
                                <a:lnTo>
                                  <a:pt x="2025" y="340"/>
                                </a:lnTo>
                                <a:lnTo>
                                  <a:pt x="2110" y="344"/>
                                </a:lnTo>
                                <a:lnTo>
                                  <a:pt x="2190" y="345"/>
                                </a:lnTo>
                                <a:lnTo>
                                  <a:pt x="2261" y="341"/>
                                </a:lnTo>
                                <a:lnTo>
                                  <a:pt x="2323" y="332"/>
                                </a:lnTo>
                                <a:lnTo>
                                  <a:pt x="2394" y="321"/>
                                </a:lnTo>
                                <a:lnTo>
                                  <a:pt x="2464" y="318"/>
                                </a:lnTo>
                                <a:lnTo>
                                  <a:pt x="2534" y="322"/>
                                </a:lnTo>
                                <a:lnTo>
                                  <a:pt x="2603" y="329"/>
                                </a:lnTo>
                                <a:lnTo>
                                  <a:pt x="2672" y="338"/>
                                </a:lnTo>
                                <a:lnTo>
                                  <a:pt x="2741" y="347"/>
                                </a:lnTo>
                                <a:lnTo>
                                  <a:pt x="2812" y="353"/>
                                </a:lnTo>
                                <a:lnTo>
                                  <a:pt x="2884" y="354"/>
                                </a:lnTo>
                                <a:lnTo>
                                  <a:pt x="2958" y="348"/>
                                </a:lnTo>
                                <a:lnTo>
                                  <a:pt x="3034" y="332"/>
                                </a:lnTo>
                                <a:lnTo>
                                  <a:pt x="3110" y="315"/>
                                </a:lnTo>
                                <a:lnTo>
                                  <a:pt x="3184" y="306"/>
                                </a:lnTo>
                                <a:lnTo>
                                  <a:pt x="3256" y="303"/>
                                </a:lnTo>
                                <a:lnTo>
                                  <a:pt x="3328" y="305"/>
                                </a:lnTo>
                                <a:lnTo>
                                  <a:pt x="3401" y="310"/>
                                </a:lnTo>
                                <a:lnTo>
                                  <a:pt x="3476" y="317"/>
                                </a:lnTo>
                                <a:lnTo>
                                  <a:pt x="3554" y="324"/>
                                </a:lnTo>
                                <a:lnTo>
                                  <a:pt x="3637" y="330"/>
                                </a:lnTo>
                                <a:lnTo>
                                  <a:pt x="3725" y="333"/>
                                </a:lnTo>
                                <a:lnTo>
                                  <a:pt x="3821" y="332"/>
                                </a:lnTo>
                                <a:lnTo>
                                  <a:pt x="3890" y="332"/>
                                </a:lnTo>
                                <a:lnTo>
                                  <a:pt x="3958" y="335"/>
                                </a:lnTo>
                                <a:lnTo>
                                  <a:pt x="4025" y="341"/>
                                </a:lnTo>
                                <a:lnTo>
                                  <a:pt x="4091" y="349"/>
                                </a:lnTo>
                                <a:lnTo>
                                  <a:pt x="4159" y="357"/>
                                </a:lnTo>
                                <a:lnTo>
                                  <a:pt x="4227" y="366"/>
                                </a:lnTo>
                                <a:lnTo>
                                  <a:pt x="4297" y="374"/>
                                </a:lnTo>
                                <a:lnTo>
                                  <a:pt x="4370" y="381"/>
                                </a:lnTo>
                                <a:lnTo>
                                  <a:pt x="4447" y="384"/>
                                </a:lnTo>
                                <a:lnTo>
                                  <a:pt x="4527" y="385"/>
                                </a:lnTo>
                                <a:lnTo>
                                  <a:pt x="4613" y="380"/>
                                </a:lnTo>
                                <a:lnTo>
                                  <a:pt x="4704" y="371"/>
                                </a:lnTo>
                                <a:lnTo>
                                  <a:pt x="4802" y="355"/>
                                </a:lnTo>
                                <a:lnTo>
                                  <a:pt x="4907" y="332"/>
                                </a:lnTo>
                                <a:lnTo>
                                  <a:pt x="5001" y="311"/>
                                </a:lnTo>
                                <a:lnTo>
                                  <a:pt x="5083" y="298"/>
                                </a:lnTo>
                                <a:lnTo>
                                  <a:pt x="5154" y="292"/>
                                </a:lnTo>
                                <a:lnTo>
                                  <a:pt x="5217" y="291"/>
                                </a:lnTo>
                                <a:lnTo>
                                  <a:pt x="5272" y="295"/>
                                </a:lnTo>
                                <a:lnTo>
                                  <a:pt x="5322" y="302"/>
                                </a:lnTo>
                                <a:lnTo>
                                  <a:pt x="5369" y="311"/>
                                </a:lnTo>
                                <a:lnTo>
                                  <a:pt x="5414" y="322"/>
                                </a:lnTo>
                                <a:lnTo>
                                  <a:pt x="5460" y="332"/>
                                </a:lnTo>
                                <a:lnTo>
                                  <a:pt x="5508" y="341"/>
                                </a:lnTo>
                                <a:lnTo>
                                  <a:pt x="5560" y="349"/>
                                </a:lnTo>
                                <a:lnTo>
                                  <a:pt x="5617" y="352"/>
                                </a:lnTo>
                                <a:lnTo>
                                  <a:pt x="5682" y="352"/>
                                </a:lnTo>
                                <a:lnTo>
                                  <a:pt x="5757" y="345"/>
                                </a:lnTo>
                                <a:lnTo>
                                  <a:pt x="5843" y="332"/>
                                </a:lnTo>
                                <a:lnTo>
                                  <a:pt x="5949" y="316"/>
                                </a:lnTo>
                                <a:lnTo>
                                  <a:pt x="6038" y="307"/>
                                </a:lnTo>
                                <a:lnTo>
                                  <a:pt x="6113" y="305"/>
                                </a:lnTo>
                                <a:lnTo>
                                  <a:pt x="6177" y="308"/>
                                </a:lnTo>
                                <a:lnTo>
                                  <a:pt x="6283" y="323"/>
                                </a:lnTo>
                                <a:lnTo>
                                  <a:pt x="6331" y="332"/>
                                </a:lnTo>
                                <a:lnTo>
                                  <a:pt x="6379" y="340"/>
                                </a:lnTo>
                                <a:lnTo>
                                  <a:pt x="6429" y="345"/>
                                </a:lnTo>
                                <a:lnTo>
                                  <a:pt x="6486" y="347"/>
                                </a:lnTo>
                                <a:lnTo>
                                  <a:pt x="6552" y="343"/>
                                </a:lnTo>
                                <a:lnTo>
                                  <a:pt x="6629" y="332"/>
                                </a:lnTo>
                                <a:lnTo>
                                  <a:pt x="6689" y="324"/>
                                </a:lnTo>
                                <a:lnTo>
                                  <a:pt x="6749" y="322"/>
                                </a:lnTo>
                                <a:lnTo>
                                  <a:pt x="6811" y="323"/>
                                </a:lnTo>
                                <a:lnTo>
                                  <a:pt x="6874" y="327"/>
                                </a:lnTo>
                                <a:lnTo>
                                  <a:pt x="6938" y="334"/>
                                </a:lnTo>
                                <a:lnTo>
                                  <a:pt x="7005" y="343"/>
                                </a:lnTo>
                                <a:lnTo>
                                  <a:pt x="7073" y="353"/>
                                </a:lnTo>
                                <a:lnTo>
                                  <a:pt x="7145" y="363"/>
                                </a:lnTo>
                                <a:lnTo>
                                  <a:pt x="7218" y="372"/>
                                </a:lnTo>
                                <a:lnTo>
                                  <a:pt x="7295" y="380"/>
                                </a:lnTo>
                                <a:lnTo>
                                  <a:pt x="7375" y="386"/>
                                </a:lnTo>
                                <a:lnTo>
                                  <a:pt x="7459" y="389"/>
                                </a:lnTo>
                                <a:lnTo>
                                  <a:pt x="7547" y="388"/>
                                </a:lnTo>
                                <a:lnTo>
                                  <a:pt x="7638" y="383"/>
                                </a:lnTo>
                                <a:lnTo>
                                  <a:pt x="7734" y="372"/>
                                </a:lnTo>
                                <a:lnTo>
                                  <a:pt x="7835" y="356"/>
                                </a:lnTo>
                                <a:lnTo>
                                  <a:pt x="7940" y="332"/>
                                </a:lnTo>
                                <a:lnTo>
                                  <a:pt x="7942" y="414"/>
                                </a:lnTo>
                                <a:lnTo>
                                  <a:pt x="7941" y="498"/>
                                </a:lnTo>
                                <a:lnTo>
                                  <a:pt x="7938" y="584"/>
                                </a:lnTo>
                                <a:lnTo>
                                  <a:pt x="7934" y="670"/>
                                </a:lnTo>
                                <a:lnTo>
                                  <a:pt x="7929" y="754"/>
                                </a:lnTo>
                                <a:lnTo>
                                  <a:pt x="7925" y="837"/>
                                </a:lnTo>
                                <a:lnTo>
                                  <a:pt x="7922" y="917"/>
                                </a:lnTo>
                                <a:lnTo>
                                  <a:pt x="7921" y="993"/>
                                </a:lnTo>
                                <a:lnTo>
                                  <a:pt x="7923" y="1064"/>
                                </a:lnTo>
                                <a:lnTo>
                                  <a:pt x="7929" y="1129"/>
                                </a:lnTo>
                                <a:lnTo>
                                  <a:pt x="7940" y="1186"/>
                                </a:lnTo>
                                <a:lnTo>
                                  <a:pt x="7951" y="1244"/>
                                </a:lnTo>
                                <a:lnTo>
                                  <a:pt x="7958" y="1311"/>
                                </a:lnTo>
                                <a:lnTo>
                                  <a:pt x="7961" y="1385"/>
                                </a:lnTo>
                                <a:lnTo>
                                  <a:pt x="7962" y="1464"/>
                                </a:lnTo>
                                <a:lnTo>
                                  <a:pt x="7960" y="1549"/>
                                </a:lnTo>
                                <a:lnTo>
                                  <a:pt x="7956" y="1637"/>
                                </a:lnTo>
                                <a:lnTo>
                                  <a:pt x="7952" y="1727"/>
                                </a:lnTo>
                                <a:lnTo>
                                  <a:pt x="7947" y="1817"/>
                                </a:lnTo>
                                <a:lnTo>
                                  <a:pt x="7943" y="1908"/>
                                </a:lnTo>
                                <a:lnTo>
                                  <a:pt x="7941" y="1997"/>
                                </a:lnTo>
                                <a:lnTo>
                                  <a:pt x="7940" y="2083"/>
                                </a:lnTo>
                                <a:lnTo>
                                  <a:pt x="7940" y="2165"/>
                                </a:lnTo>
                                <a:lnTo>
                                  <a:pt x="7940" y="2243"/>
                                </a:lnTo>
                                <a:lnTo>
                                  <a:pt x="7940" y="2319"/>
                                </a:lnTo>
                                <a:lnTo>
                                  <a:pt x="7939" y="2393"/>
                                </a:lnTo>
                                <a:lnTo>
                                  <a:pt x="7938" y="2468"/>
                                </a:lnTo>
                                <a:lnTo>
                                  <a:pt x="7937" y="2543"/>
                                </a:lnTo>
                                <a:lnTo>
                                  <a:pt x="7937" y="2621"/>
                                </a:lnTo>
                                <a:lnTo>
                                  <a:pt x="7937" y="2703"/>
                                </a:lnTo>
                                <a:lnTo>
                                  <a:pt x="7937" y="2789"/>
                                </a:lnTo>
                                <a:lnTo>
                                  <a:pt x="7938" y="2881"/>
                                </a:lnTo>
                                <a:lnTo>
                                  <a:pt x="7940" y="2980"/>
                                </a:lnTo>
                                <a:lnTo>
                                  <a:pt x="7941" y="3094"/>
                                </a:lnTo>
                                <a:lnTo>
                                  <a:pt x="7941" y="3188"/>
                                </a:lnTo>
                                <a:lnTo>
                                  <a:pt x="7938" y="3266"/>
                                </a:lnTo>
                                <a:lnTo>
                                  <a:pt x="7935" y="3335"/>
                                </a:lnTo>
                                <a:lnTo>
                                  <a:pt x="7933" y="3399"/>
                                </a:lnTo>
                                <a:lnTo>
                                  <a:pt x="7931" y="3463"/>
                                </a:lnTo>
                                <a:lnTo>
                                  <a:pt x="7931" y="3532"/>
                                </a:lnTo>
                                <a:lnTo>
                                  <a:pt x="7934" y="3611"/>
                                </a:lnTo>
                                <a:lnTo>
                                  <a:pt x="7940" y="3705"/>
                                </a:lnTo>
                                <a:lnTo>
                                  <a:pt x="7945" y="3792"/>
                                </a:lnTo>
                                <a:lnTo>
                                  <a:pt x="7949" y="3881"/>
                                </a:lnTo>
                                <a:lnTo>
                                  <a:pt x="7950" y="3970"/>
                                </a:lnTo>
                                <a:lnTo>
                                  <a:pt x="7950" y="4060"/>
                                </a:lnTo>
                                <a:lnTo>
                                  <a:pt x="7949" y="4149"/>
                                </a:lnTo>
                                <a:lnTo>
                                  <a:pt x="7947" y="4236"/>
                                </a:lnTo>
                                <a:lnTo>
                                  <a:pt x="7944" y="4320"/>
                                </a:lnTo>
                                <a:lnTo>
                                  <a:pt x="7942" y="4399"/>
                                </a:lnTo>
                                <a:lnTo>
                                  <a:pt x="7940" y="4474"/>
                                </a:lnTo>
                                <a:lnTo>
                                  <a:pt x="7940" y="4542"/>
                                </a:lnTo>
                                <a:lnTo>
                                  <a:pt x="7940" y="4602"/>
                                </a:lnTo>
                                <a:lnTo>
                                  <a:pt x="7884" y="4614"/>
                                </a:lnTo>
                                <a:lnTo>
                                  <a:pt x="7823" y="4617"/>
                                </a:lnTo>
                                <a:lnTo>
                                  <a:pt x="7758" y="4613"/>
                                </a:lnTo>
                                <a:lnTo>
                                  <a:pt x="7688" y="4606"/>
                                </a:lnTo>
                                <a:lnTo>
                                  <a:pt x="7611" y="4597"/>
                                </a:lnTo>
                                <a:lnTo>
                                  <a:pt x="7527" y="4590"/>
                                </a:lnTo>
                                <a:lnTo>
                                  <a:pt x="7436" y="4587"/>
                                </a:lnTo>
                                <a:lnTo>
                                  <a:pt x="7337" y="4590"/>
                                </a:lnTo>
                                <a:lnTo>
                                  <a:pt x="7228" y="4602"/>
                                </a:lnTo>
                                <a:lnTo>
                                  <a:pt x="7136" y="4613"/>
                                </a:lnTo>
                                <a:lnTo>
                                  <a:pt x="7045" y="4619"/>
                                </a:lnTo>
                                <a:lnTo>
                                  <a:pt x="6955" y="4619"/>
                                </a:lnTo>
                                <a:lnTo>
                                  <a:pt x="6868" y="4617"/>
                                </a:lnTo>
                                <a:lnTo>
                                  <a:pt x="6783" y="4611"/>
                                </a:lnTo>
                                <a:lnTo>
                                  <a:pt x="6702" y="4605"/>
                                </a:lnTo>
                                <a:lnTo>
                                  <a:pt x="6625" y="4599"/>
                                </a:lnTo>
                                <a:lnTo>
                                  <a:pt x="6552" y="4595"/>
                                </a:lnTo>
                                <a:lnTo>
                                  <a:pt x="6485" y="4593"/>
                                </a:lnTo>
                                <a:lnTo>
                                  <a:pt x="6423" y="4595"/>
                                </a:lnTo>
                                <a:lnTo>
                                  <a:pt x="6367" y="4602"/>
                                </a:lnTo>
                                <a:lnTo>
                                  <a:pt x="6311" y="4610"/>
                                </a:lnTo>
                                <a:lnTo>
                                  <a:pt x="6248" y="4615"/>
                                </a:lnTo>
                                <a:lnTo>
                                  <a:pt x="6180" y="4617"/>
                                </a:lnTo>
                                <a:lnTo>
                                  <a:pt x="6106" y="4616"/>
                                </a:lnTo>
                                <a:lnTo>
                                  <a:pt x="6027" y="4614"/>
                                </a:lnTo>
                                <a:lnTo>
                                  <a:pt x="5945" y="4611"/>
                                </a:lnTo>
                                <a:lnTo>
                                  <a:pt x="5860" y="4608"/>
                                </a:lnTo>
                                <a:lnTo>
                                  <a:pt x="5772" y="4605"/>
                                </a:lnTo>
                                <a:lnTo>
                                  <a:pt x="5684" y="4602"/>
                                </a:lnTo>
                                <a:lnTo>
                                  <a:pt x="5595" y="4601"/>
                                </a:lnTo>
                                <a:lnTo>
                                  <a:pt x="5506" y="4602"/>
                                </a:lnTo>
                                <a:lnTo>
                                  <a:pt x="5438" y="4604"/>
                                </a:lnTo>
                                <a:lnTo>
                                  <a:pt x="5372" y="4604"/>
                                </a:lnTo>
                                <a:lnTo>
                                  <a:pt x="5307" y="4604"/>
                                </a:lnTo>
                                <a:lnTo>
                                  <a:pt x="5242" y="4603"/>
                                </a:lnTo>
                                <a:lnTo>
                                  <a:pt x="5177" y="4602"/>
                                </a:lnTo>
                                <a:lnTo>
                                  <a:pt x="5111" y="4600"/>
                                </a:lnTo>
                                <a:lnTo>
                                  <a:pt x="5042" y="4599"/>
                                </a:lnTo>
                                <a:lnTo>
                                  <a:pt x="4970" y="4597"/>
                                </a:lnTo>
                                <a:lnTo>
                                  <a:pt x="4893" y="4597"/>
                                </a:lnTo>
                                <a:lnTo>
                                  <a:pt x="4812" y="4596"/>
                                </a:lnTo>
                                <a:lnTo>
                                  <a:pt x="4725" y="4596"/>
                                </a:lnTo>
                                <a:lnTo>
                                  <a:pt x="4631" y="4597"/>
                                </a:lnTo>
                                <a:lnTo>
                                  <a:pt x="4530" y="4599"/>
                                </a:lnTo>
                                <a:lnTo>
                                  <a:pt x="4420" y="4602"/>
                                </a:lnTo>
                                <a:lnTo>
                                  <a:pt x="4305" y="4604"/>
                                </a:lnTo>
                                <a:lnTo>
                                  <a:pt x="4205" y="4602"/>
                                </a:lnTo>
                                <a:lnTo>
                                  <a:pt x="4119" y="4597"/>
                                </a:lnTo>
                                <a:lnTo>
                                  <a:pt x="4044" y="4590"/>
                                </a:lnTo>
                                <a:lnTo>
                                  <a:pt x="3977" y="4582"/>
                                </a:lnTo>
                                <a:lnTo>
                                  <a:pt x="3917" y="4574"/>
                                </a:lnTo>
                                <a:lnTo>
                                  <a:pt x="3860" y="4567"/>
                                </a:lnTo>
                                <a:lnTo>
                                  <a:pt x="3806" y="4562"/>
                                </a:lnTo>
                                <a:lnTo>
                                  <a:pt x="3751" y="4561"/>
                                </a:lnTo>
                                <a:lnTo>
                                  <a:pt x="3694" y="4563"/>
                                </a:lnTo>
                                <a:lnTo>
                                  <a:pt x="3632" y="4570"/>
                                </a:lnTo>
                                <a:lnTo>
                                  <a:pt x="3562" y="4582"/>
                                </a:lnTo>
                                <a:lnTo>
                                  <a:pt x="3483" y="4602"/>
                                </a:lnTo>
                                <a:lnTo>
                                  <a:pt x="3395" y="4622"/>
                                </a:lnTo>
                                <a:lnTo>
                                  <a:pt x="3314" y="4632"/>
                                </a:lnTo>
                                <a:lnTo>
                                  <a:pt x="3237" y="4634"/>
                                </a:lnTo>
                                <a:lnTo>
                                  <a:pt x="3164" y="4630"/>
                                </a:lnTo>
                                <a:lnTo>
                                  <a:pt x="3095" y="4622"/>
                                </a:lnTo>
                                <a:lnTo>
                                  <a:pt x="3028" y="4611"/>
                                </a:lnTo>
                                <a:lnTo>
                                  <a:pt x="2962" y="4600"/>
                                </a:lnTo>
                                <a:lnTo>
                                  <a:pt x="2897" y="4590"/>
                                </a:lnTo>
                                <a:lnTo>
                                  <a:pt x="2831" y="4584"/>
                                </a:lnTo>
                                <a:lnTo>
                                  <a:pt x="2764" y="4582"/>
                                </a:lnTo>
                                <a:lnTo>
                                  <a:pt x="2695" y="4588"/>
                                </a:lnTo>
                                <a:lnTo>
                                  <a:pt x="2622" y="4602"/>
                                </a:lnTo>
                                <a:lnTo>
                                  <a:pt x="2555" y="4617"/>
                                </a:lnTo>
                                <a:lnTo>
                                  <a:pt x="2483" y="4626"/>
                                </a:lnTo>
                                <a:lnTo>
                                  <a:pt x="2406" y="4633"/>
                                </a:lnTo>
                                <a:lnTo>
                                  <a:pt x="2326" y="4635"/>
                                </a:lnTo>
                                <a:lnTo>
                                  <a:pt x="2243" y="4635"/>
                                </a:lnTo>
                                <a:lnTo>
                                  <a:pt x="2158" y="4633"/>
                                </a:lnTo>
                                <a:lnTo>
                                  <a:pt x="2073" y="4629"/>
                                </a:lnTo>
                                <a:lnTo>
                                  <a:pt x="1988" y="4624"/>
                                </a:lnTo>
                                <a:lnTo>
                                  <a:pt x="1905" y="4619"/>
                                </a:lnTo>
                                <a:lnTo>
                                  <a:pt x="1823" y="4613"/>
                                </a:lnTo>
                                <a:lnTo>
                                  <a:pt x="1744" y="4608"/>
                                </a:lnTo>
                                <a:lnTo>
                                  <a:pt x="1670" y="4605"/>
                                </a:lnTo>
                                <a:lnTo>
                                  <a:pt x="1600" y="4602"/>
                                </a:lnTo>
                                <a:lnTo>
                                  <a:pt x="1536" y="4602"/>
                                </a:lnTo>
                                <a:lnTo>
                                  <a:pt x="1473" y="4602"/>
                                </a:lnTo>
                                <a:lnTo>
                                  <a:pt x="1407" y="4598"/>
                                </a:lnTo>
                                <a:lnTo>
                                  <a:pt x="1338" y="4593"/>
                                </a:lnTo>
                                <a:lnTo>
                                  <a:pt x="1265" y="4586"/>
                                </a:lnTo>
                                <a:lnTo>
                                  <a:pt x="1190" y="4579"/>
                                </a:lnTo>
                                <a:lnTo>
                                  <a:pt x="1112" y="4571"/>
                                </a:lnTo>
                                <a:lnTo>
                                  <a:pt x="1033" y="4565"/>
                                </a:lnTo>
                                <a:lnTo>
                                  <a:pt x="952" y="4560"/>
                                </a:lnTo>
                                <a:lnTo>
                                  <a:pt x="869" y="4557"/>
                                </a:lnTo>
                                <a:lnTo>
                                  <a:pt x="786" y="4557"/>
                                </a:lnTo>
                                <a:lnTo>
                                  <a:pt x="702" y="4561"/>
                                </a:lnTo>
                                <a:lnTo>
                                  <a:pt x="618" y="4569"/>
                                </a:lnTo>
                                <a:lnTo>
                                  <a:pt x="534" y="4583"/>
                                </a:lnTo>
                                <a:lnTo>
                                  <a:pt x="450" y="4602"/>
                                </a:lnTo>
                                <a:lnTo>
                                  <a:pt x="444" y="4509"/>
                                </a:lnTo>
                                <a:lnTo>
                                  <a:pt x="441" y="4423"/>
                                </a:lnTo>
                                <a:lnTo>
                                  <a:pt x="439" y="4341"/>
                                </a:lnTo>
                                <a:lnTo>
                                  <a:pt x="440" y="4264"/>
                                </a:lnTo>
                                <a:lnTo>
                                  <a:pt x="442" y="4191"/>
                                </a:lnTo>
                                <a:lnTo>
                                  <a:pt x="444" y="4119"/>
                                </a:lnTo>
                                <a:lnTo>
                                  <a:pt x="447" y="4049"/>
                                </a:lnTo>
                                <a:lnTo>
                                  <a:pt x="449" y="3978"/>
                                </a:lnTo>
                                <a:lnTo>
                                  <a:pt x="450" y="3907"/>
                                </a:lnTo>
                                <a:lnTo>
                                  <a:pt x="450" y="3834"/>
                                </a:lnTo>
                                <a:lnTo>
                                  <a:pt x="450" y="3763"/>
                                </a:lnTo>
                                <a:lnTo>
                                  <a:pt x="450" y="3686"/>
                                </a:lnTo>
                                <a:lnTo>
                                  <a:pt x="452" y="3606"/>
                                </a:lnTo>
                                <a:lnTo>
                                  <a:pt x="453" y="3523"/>
                                </a:lnTo>
                                <a:lnTo>
                                  <a:pt x="455" y="3438"/>
                                </a:lnTo>
                                <a:lnTo>
                                  <a:pt x="457" y="3354"/>
                                </a:lnTo>
                                <a:lnTo>
                                  <a:pt x="458" y="3271"/>
                                </a:lnTo>
                                <a:lnTo>
                                  <a:pt x="458" y="3191"/>
                                </a:lnTo>
                                <a:lnTo>
                                  <a:pt x="457" y="3115"/>
                                </a:lnTo>
                                <a:lnTo>
                                  <a:pt x="454" y="3044"/>
                                </a:lnTo>
                                <a:lnTo>
                                  <a:pt x="450" y="2980"/>
                                </a:lnTo>
                                <a:lnTo>
                                  <a:pt x="447" y="2906"/>
                                </a:lnTo>
                                <a:lnTo>
                                  <a:pt x="451" y="2831"/>
                                </a:lnTo>
                                <a:lnTo>
                                  <a:pt x="458" y="2756"/>
                                </a:lnTo>
                                <a:lnTo>
                                  <a:pt x="467" y="2679"/>
                                </a:lnTo>
                                <a:lnTo>
                                  <a:pt x="474" y="2600"/>
                                </a:lnTo>
                                <a:lnTo>
                                  <a:pt x="479" y="2518"/>
                                </a:lnTo>
                                <a:lnTo>
                                  <a:pt x="478" y="2434"/>
                                </a:lnTo>
                                <a:lnTo>
                                  <a:pt x="469" y="2346"/>
                                </a:lnTo>
                                <a:lnTo>
                                  <a:pt x="450" y="2254"/>
                                </a:lnTo>
                                <a:lnTo>
                                  <a:pt x="435" y="2180"/>
                                </a:lnTo>
                                <a:lnTo>
                                  <a:pt x="425" y="2100"/>
                                </a:lnTo>
                                <a:lnTo>
                                  <a:pt x="420" y="2016"/>
                                </a:lnTo>
                                <a:lnTo>
                                  <a:pt x="419" y="1929"/>
                                </a:lnTo>
                                <a:lnTo>
                                  <a:pt x="421" y="1841"/>
                                </a:lnTo>
                                <a:lnTo>
                                  <a:pt x="426" y="1753"/>
                                </a:lnTo>
                                <a:lnTo>
                                  <a:pt x="431" y="1666"/>
                                </a:lnTo>
                                <a:lnTo>
                                  <a:pt x="438" y="1583"/>
                                </a:lnTo>
                                <a:lnTo>
                                  <a:pt x="443" y="1505"/>
                                </a:lnTo>
                                <a:lnTo>
                                  <a:pt x="448" y="1433"/>
                                </a:lnTo>
                                <a:lnTo>
                                  <a:pt x="451" y="1369"/>
                                </a:lnTo>
                                <a:lnTo>
                                  <a:pt x="450" y="1314"/>
                                </a:lnTo>
                                <a:lnTo>
                                  <a:pt x="449" y="1260"/>
                                </a:lnTo>
                                <a:lnTo>
                                  <a:pt x="452" y="1198"/>
                                </a:lnTo>
                                <a:lnTo>
                                  <a:pt x="456" y="1128"/>
                                </a:lnTo>
                                <a:lnTo>
                                  <a:pt x="462" y="1051"/>
                                </a:lnTo>
                                <a:lnTo>
                                  <a:pt x="467" y="970"/>
                                </a:lnTo>
                                <a:lnTo>
                                  <a:pt x="473" y="884"/>
                                </a:lnTo>
                                <a:lnTo>
                                  <a:pt x="477" y="794"/>
                                </a:lnTo>
                                <a:lnTo>
                                  <a:pt x="479" y="703"/>
                                </a:lnTo>
                                <a:lnTo>
                                  <a:pt x="478" y="610"/>
                                </a:lnTo>
                                <a:lnTo>
                                  <a:pt x="474" y="516"/>
                                </a:lnTo>
                                <a:lnTo>
                                  <a:pt x="465" y="423"/>
                                </a:lnTo>
                                <a:lnTo>
                                  <a:pt x="450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24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594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7º  Tratamiento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zona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verdes: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7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Día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9 de agost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2:00 h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94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5ºº Tratamiento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arrozales: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0 de agost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0:30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5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59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tamient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adulticida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zona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verdes: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7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Día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7 de mayo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36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2:00 h</w:t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0.95pt;width:561pt;height:260.95pt" coordorigin="345,419" coordsize="11220,5219">
                <v:shape id="shape_0" stroked="f" o:allowincell="f" style="position:absolute;left:7980;top:1177;width:3583;height:355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coordorigin="418,307" coordsize="7548,4344" path="m2569,307l2508,310l2451,318l2397,332l2336,347l2272,354l2205,354l2135,349l2063,341l1986,332l1907,322l1825,314l1739,310l1650,310l1557,317l1461,332l1373,347l1287,357l1205,361l1125,362l1047,359l971,354l895,348l821,341l748,335l674,330l600,327l526,328l450,332l453,412l453,497l451,586l448,679l443,773l427,1057l423,1148l420,1236l418,1318l418,1394l421,1463l427,1523l450,1613l470,1669l482,1728l486,1790l485,1856l481,1927l465,2088l458,2178l452,2276l450,2382l448,2484l444,2572l439,2650l428,2784l424,2847l424,2913l427,2983l435,3061l450,3150l465,3254l473,3351l474,3442l471,3527l466,3607l453,3751l449,3816l450,3876l451,3940l450,4015l447,4097l443,4183l440,4273l437,4362l438,4448l442,4529l450,4602l555,4596l655,4592l750,4591l841,4590l928,4591l1010,4593l1090,4596l1166,4599l1380,4610l1448,4613l1514,4615l1579,4615l1643,4615l1707,4613l1771,4609l1926,4594l2005,4590l2075,4590l2139,4594l2198,4599l2314,4610l2375,4615l2441,4617l2516,4617l2600,4612l2697,4602l2799,4593l2895,4589l2988,4590l3075,4595l3159,4601l3313,4615l3384,4621l3452,4624l3516,4622l3576,4615l3633,4602l3710,4586l3793,4580l3878,4582l3964,4589l4132,4607l4211,4612l4282,4612l4345,4602l4401,4595l4464,4597l4533,4607l4681,4634l4759,4645l4836,4650l4913,4647l4986,4632l5056,4602l5110,4579l5173,4563l5244,4553l5323,4549l5406,4550l5493,4554l5582,4561l5672,4570l5848,4588l5931,4596l6009,4601l6080,4604l6142,4602l6208,4599l6261,4600l6304,4603l6343,4609l6382,4614l6425,4619l6476,4623l6540,4624l6622,4622l6725,4615l6960,4592l7055,4586l7139,4583l7215,4583l7285,4585l7350,4588l7538,4603l7605,4607l7676,4609l7755,4610l7842,4608l7940,4602l7922,4546l7909,4479l7902,4404l7899,4323l7899,4236l7902,4146l7908,4055l7914,3962l7928,3784l7934,3700l7939,3622l7941,3553l7939,3414l7941,3334l7946,3253l7959,3093l7964,3014l7966,2937l7963,2862l7955,2791l7923,2650l7915,2575l7913,2499l7915,2421l7921,2341l7928,2258l7935,2174l7939,2087l7940,1997l7940,1919l7943,1835l7947,1747l7958,1564l7962,1473l7964,1386l7964,1303l7961,1227l7953,1159l7940,1101l7928,1038l7925,966l7930,888l7938,804l7948,718l7958,632l7965,549l7965,469l7958,396l7940,332l7883,342l7818,349l7746,353l7667,356l7583,357l7495,356l7405,354l7314,351l7222,348l6878,334l6804,332l6737,330l6678,330l6629,332l6553,336l6473,337l6391,337l6308,335l6062,330l5985,329l5911,330l5843,332l5774,334l5700,331l5623,326l5459,314l5376,309l5293,307l5211,310l5132,318l5056,332l4975,347l4895,353l4815,352l4736,346l4579,330l4501,325l4423,325l4345,332l4282,339l4222,341l4163,339l4101,335l3968,323l3892,319l3807,316l3712,316l3605,321l3483,332l3384,341l3287,344l3194,344l3103,341l3016,336l2933,329l2776,315l2704,310l2634,307l2569,307xe" fillcolor="white" stroked="f" o:allowincell="f" style="position:absolute;left:372;top:473;width:7530;height:514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419,291" coordsize="7543,4344" path="m450,332l542,333l633,338l723,345l810,352l895,359l977,365l1054,369l1127,368l1195,363l1256,351l1311,332l1362,317l1424,308l1496,304l1576,306l1662,310l1752,317l1843,325l1935,333l2025,340l2110,344l2190,345l2261,341l2323,332l2394,321l2464,318l2534,322l2603,329l2672,338l2741,347l2812,353l2884,354l2958,348l3034,332l3110,315l3184,306l3256,303l3328,305l3401,310l3476,317l3554,324l3637,330l3725,333l3821,332l3890,332l3958,335l4025,341l4091,349l4159,357l4227,366l4297,374l4370,381l4447,384l4527,385l4613,380l4704,371l4802,355l4907,332l5001,311l5083,298l5154,292l5217,291l5272,295l5322,302l5369,311l5414,322l5460,332l5508,341l5560,349l5617,352l5682,352l5757,345l5843,332l5949,316l6038,307l6113,305l6177,308l6283,323l6331,332l6379,340l6429,345l6486,347l6552,343l6629,332l6689,324l6749,322l6811,323l6874,327l6938,334l7005,343l7073,353l7145,363l7218,372l7295,380l7375,386l7459,389l7547,388l7638,383l7734,372l7835,356l7940,332l7942,414l7941,498l7938,584l7934,670l7929,754l7925,837l7922,917l7921,993l7923,1064l7929,1129l7940,1186l7951,1244l7958,1311l7961,1385l7962,1464l7960,1549l7956,1637l7952,1727l7947,1817l7943,1908l7941,1997l7940,2083l7940,2165l7940,2243l7940,2319l7939,2393l7938,2468l7937,2543l7937,2621l7937,2703l7937,2789l7938,2881l7940,2980l7941,3094l7941,3188l7938,3266l7935,3335l7933,3399l7931,3463l7931,3532l7934,3611l7940,3705l7945,3792l7949,3881l7950,3970l7950,4060l7949,4149l7947,4236l7944,4320l7942,4399l7940,4474l7940,4542l7940,4602l7884,4614l7823,4617l7758,4613l7688,4606l7611,4597l7527,4590l7436,4587l7337,4590l7228,4602l7136,4613l7045,4619l6955,4619l6868,4617l6783,4611l6702,4605l6625,4599l6552,4595l6485,4593l6423,4595l6367,4602l6311,4610l6248,4615l6180,4617l6106,4616l6027,4614l5945,4611l5860,4608l5772,4605l5684,4602l5595,4601l5506,4602l5438,4604l5372,4604l5307,4604l5242,4603l5177,4602l5111,4600l5042,4599l4970,4597l4893,4597l4812,4596l4725,4596l4631,4597l4530,4599l4420,4602l4305,4604l4205,4602l4119,4597l4044,4590l3977,4582l3917,4574l3860,4567l3806,4562l3751,4561l3694,4563l3632,4570l3562,4582l3483,4602l3395,4622l3314,4632l3237,4634l3164,4630l3095,4622l3028,4611l2962,4600l2897,4590l2831,4584l2764,4582l2695,4588l2622,4602l2555,4617l2483,4626l2406,4633l2326,4635l2243,4635l2158,4633l2073,4629l1988,4624l1905,4619l1823,4613l1744,4608l1670,4605l1600,4602l1536,4602l1473,4602l1407,4598l1338,4593l1265,4586l1190,4579l1112,4571l1033,4565l952,4560l869,4557l786,4557l702,4561l618,4569l534,4583l450,4602l444,4509l441,4423l439,4341l440,4264l442,4191l444,4119l447,4049l449,3978l450,3907l450,3834l450,3763l450,3686l452,3606l453,3523l455,3438l457,3354l458,3271l458,3191l457,3115l454,3044l450,2980l447,2906l451,2831l458,2756l467,2679l474,2600l479,2518l478,2434l469,2346l450,2254l435,2180l425,2100l420,2016l419,1929l421,1841l426,1753l431,1666l438,1583l443,1505l448,1433l451,1369l450,1314l449,1260l452,1198l456,1128l462,1051l467,970l473,884l477,794l479,703l478,610l474,516l465,423l450,332xe" stroked="t" o:allowincell="f" style="position:absolute;left:374;top:455;width:7525;height:5147;mso-wrap-style:none;v-text-anchor:middle;mso-position-horizontal-relative:page">
                  <v:fill o:detectmouseclick="t" on="false"/>
                  <v:stroke color="#c00000" weight="381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419;width:11219;height:5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594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7º  Tratamiento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zonas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verdes: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97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Día 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9 de agosto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025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2:00 h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9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94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5ºº Tratamiento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arrozales: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96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ía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0 de agosto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025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0:30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5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594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Tratamiento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adulticida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zonas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verdes: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97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Día 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7 de mayo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025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hanging="36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22:00 h</w:t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9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5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3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143510</wp:posOffset>
                </wp:positionV>
                <wp:extent cx="558609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648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77.8pt;margin-top:11.3pt;width:439.8pt;height:0.45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100" w:after="0"/>
        <w:ind w:left="720" w:right="1577" w:firstLine="428"/>
        <w:jc w:val="center"/>
        <w:rPr>
          <w:rFonts w:ascii="Verdana" w:hAnsi="Verdana"/>
          <w:b/>
          <w:b/>
          <w:i/>
          <w:i/>
          <w:sz w:val="36"/>
        </w:rPr>
      </w:pPr>
      <w:r>
        <w:rPr>
          <w:rFonts w:eastAsia="Verdana" w:cs="Verdana" w:ascii="Verdana" w:hAnsi="Verdana"/>
          <w:b/>
          <w:i/>
          <w:spacing w:val="-1"/>
          <w:w w:val="80"/>
          <w:sz w:val="36"/>
        </w:rPr>
        <w:t xml:space="preserve">  </w:t>
      </w:r>
      <w:r>
        <w:rPr>
          <w:rFonts w:ascii="Verdana" w:hAnsi="Verdana"/>
          <w:b/>
          <w:i/>
          <w:spacing w:val="-1"/>
          <w:w w:val="80"/>
          <w:sz w:val="36"/>
        </w:rPr>
        <w:t xml:space="preserve">MEDIDAS PREVENTIVAS RECOMENDADAS </w:t>
      </w:r>
      <w:r>
        <w:rPr>
          <w:rFonts w:ascii="Verdana" w:hAnsi="Verdana"/>
          <w:b/>
          <w:i/>
          <w:w w:val="80"/>
          <w:sz w:val="36"/>
        </w:rPr>
        <w:t>DURANTE EL TRATAMIENTO</w:t>
      </w:r>
      <w:r>
        <w:rPr>
          <w:rFonts w:ascii="Verdana" w:hAnsi="Verdana"/>
          <w:b/>
          <w:i/>
          <w:spacing w:val="-96"/>
          <w:w w:val="80"/>
          <w:sz w:val="36"/>
        </w:rPr>
        <w:t xml:space="preserve"> </w:t>
      </w:r>
      <w:r>
        <w:rPr>
          <w:rFonts w:ascii="Verdana" w:hAnsi="Verdana"/>
          <w:b/>
          <w:i/>
          <w:w w:val="85"/>
          <w:sz w:val="36"/>
        </w:rPr>
        <w:t>EN</w:t>
      </w:r>
      <w:r>
        <w:rPr>
          <w:rFonts w:ascii="Verdana" w:hAnsi="Verdana"/>
          <w:b/>
          <w:i/>
          <w:spacing w:val="-7"/>
          <w:w w:val="85"/>
          <w:sz w:val="36"/>
        </w:rPr>
        <w:t xml:space="preserve"> </w:t>
      </w:r>
      <w:r>
        <w:rPr>
          <w:rFonts w:ascii="Verdana" w:hAnsi="Verdana"/>
          <w:b/>
          <w:i/>
          <w:w w:val="85"/>
          <w:sz w:val="36"/>
        </w:rPr>
        <w:t>ZONAS</w:t>
      </w:r>
      <w:r>
        <w:rPr>
          <w:rFonts w:ascii="Verdana" w:hAnsi="Verdana"/>
          <w:b/>
          <w:i/>
          <w:spacing w:val="-7"/>
          <w:w w:val="85"/>
          <w:sz w:val="36"/>
        </w:rPr>
        <w:t xml:space="preserve"> </w:t>
      </w:r>
      <w:r>
        <w:rPr>
          <w:rFonts w:ascii="Verdana" w:hAnsi="Verdana"/>
          <w:b/>
          <w:i/>
          <w:w w:val="85"/>
          <w:sz w:val="36"/>
        </w:rPr>
        <w:t>VERDES</w:t>
      </w:r>
    </w:p>
    <w:p>
      <w:pPr>
        <w:pStyle w:val="TextBody"/>
        <w:spacing w:before="3" w:after="0"/>
        <w:rPr>
          <w:rFonts w:ascii="Verdana" w:hAnsi="Verdana"/>
          <w:b/>
          <w:b/>
          <w:i/>
          <w:i/>
          <w:sz w:val="13"/>
        </w:rPr>
      </w:pPr>
      <w:r>
        <w:rPr>
          <w:rFonts w:ascii="Verdana" w:hAnsi="Verdana"/>
          <w:b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ragraph">
                  <wp:posOffset>127635</wp:posOffset>
                </wp:positionV>
                <wp:extent cx="558609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648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77.8pt;margin-top:10.05pt;width:439.8pt;height:0.45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09" w:leader="none"/>
        </w:tabs>
        <w:spacing w:before="80" w:after="0"/>
        <w:ind w:left="1508" w:right="921" w:hanging="360"/>
        <w:rPr>
          <w:b/>
          <w:b/>
          <w:sz w:val="40"/>
        </w:rPr>
      </w:pPr>
      <w:r>
        <w:rPr>
          <w:b/>
          <w:sz w:val="40"/>
        </w:rPr>
        <w:t xml:space="preserve">NO </w:t>
      </w:r>
      <w:r>
        <w:rPr>
          <w:sz w:val="40"/>
        </w:rPr>
        <w:t>pueden transitar personas ni mascotas por las calles</w:t>
      </w:r>
      <w:r>
        <w:rPr>
          <w:spacing w:val="-88"/>
          <w:sz w:val="40"/>
        </w:rPr>
        <w:t xml:space="preserve"> </w:t>
      </w:r>
      <w:r>
        <w:rPr>
          <w:sz w:val="40"/>
        </w:rPr>
        <w:t>durante el tratamiento y como medida de seguridad</w:t>
      </w:r>
      <w:r>
        <w:rPr>
          <w:spacing w:val="1"/>
          <w:sz w:val="40"/>
        </w:rPr>
        <w:t xml:space="preserve"> </w:t>
      </w:r>
      <w:r>
        <w:rPr>
          <w:sz w:val="40"/>
        </w:rPr>
        <w:t>durante</w:t>
      </w:r>
      <w:r>
        <w:rPr>
          <w:spacing w:val="-1"/>
          <w:sz w:val="40"/>
        </w:rPr>
        <w:t xml:space="preserve"> </w:t>
      </w:r>
      <w:r>
        <w:rPr>
          <w:b/>
          <w:sz w:val="40"/>
        </w:rPr>
        <w:t>1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hora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despué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09" w:leader="none"/>
        </w:tabs>
        <w:spacing w:before="0" w:after="18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7255</wp:posOffset>
            </wp:positionH>
            <wp:positionV relativeFrom="paragraph">
              <wp:posOffset>748030</wp:posOffset>
            </wp:positionV>
            <wp:extent cx="1056640" cy="906145"/>
            <wp:effectExtent l="0" t="0" r="0" b="0"/>
            <wp:wrapNone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5990</wp:posOffset>
            </wp:positionH>
            <wp:positionV relativeFrom="paragraph">
              <wp:posOffset>744855</wp:posOffset>
            </wp:positionV>
            <wp:extent cx="572770" cy="884555"/>
            <wp:effectExtent l="0" t="0" r="0" b="0"/>
            <wp:wrapNone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Mantener </w:t>
      </w:r>
      <w:r>
        <w:rPr>
          <w:b/>
          <w:sz w:val="40"/>
        </w:rPr>
        <w:t xml:space="preserve">puertas y ventanas cerradas </w:t>
      </w:r>
      <w:r>
        <w:rPr>
          <w:sz w:val="40"/>
        </w:rPr>
        <w:t>durante el</w:t>
      </w:r>
      <w:r>
        <w:rPr>
          <w:spacing w:val="1"/>
          <w:sz w:val="40"/>
        </w:rPr>
        <w:t xml:space="preserve"> </w:t>
      </w:r>
      <w:r>
        <w:rPr>
          <w:sz w:val="40"/>
        </w:rPr>
        <w:t xml:space="preserve">tratamiento y como medida de seguridad durante </w:t>
      </w:r>
      <w:r>
        <w:rPr>
          <w:b/>
          <w:sz w:val="40"/>
        </w:rPr>
        <w:t>1 hora</w:t>
      </w:r>
      <w:r>
        <w:rPr>
          <w:b/>
          <w:spacing w:val="-88"/>
          <w:sz w:val="40"/>
        </w:rPr>
        <w:t xml:space="preserve"> </w:t>
      </w:r>
      <w:r>
        <w:rPr>
          <w:b/>
          <w:sz w:val="40"/>
        </w:rPr>
        <w:t>posterior.</w:t>
      </w:r>
      <w:r>
        <w:rPr>
          <w:position w:val="9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83" w:leader="none"/>
        </w:tabs>
        <w:ind w:left="9047" w:hanging="0"/>
        <w:rPr>
          <w:position w:val="9"/>
          <w:sz w:val="20"/>
        </w:rPr>
      </w:pPr>
      <w:r>
        <w:rPr>
          <w:position w:val="9"/>
          <w:sz w:val="20"/>
        </w:rPr>
        <w:tab/>
      </w:r>
    </w:p>
    <w:sectPr>
      <w:type w:val="nextPage"/>
      <w:pgSz w:w="11906" w:h="16838"/>
      <w:pgMar w:left="280" w:right="1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  <w:sz w:val="40"/>
        <w:szCs w:val="40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40"/>
      <w:szCs w:val="4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40"/>
      <w:szCs w:val="4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508" w:right="74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51:00Z</dcterms:created>
  <dc:creator>mruizb3@gmail.com</dc:creator>
  <dc:description/>
  <dc:language>en-US</dc:language>
  <cp:lastModifiedBy>AdminLocal</cp:lastModifiedBy>
  <cp:lastPrinted>2025-05-27T13:20:00Z</cp:lastPrinted>
  <dcterms:modified xsi:type="dcterms:W3CDTF">2025-08-1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7-10T00:00:00Z</vt:filetime>
  </property>
</Properties>
</file>