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  <w:t>SOLICITUD JUEZ DE PAZ TITULAR</w:t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  <w:t>DON</w:t>
      </w:r>
      <w:r>
        <w:rPr>
          <w:rFonts w:cs="Calibri" w:ascii="Verdana" w:hAnsi="Verdana"/>
          <w:sz w:val="20"/>
          <w:szCs w:val="20"/>
        </w:rPr>
        <w:t xml:space="preserve">___________________________________________________________, con domicilio en la calle ________________________________nº________, de la localidad de __________________________________, comparece y como mejor procede </w:t>
      </w:r>
      <w:r>
        <w:rPr>
          <w:rFonts w:cs="Calibri,Bold" w:ascii="Verdana" w:hAnsi="Verdana"/>
          <w:b/>
          <w:bCs/>
          <w:sz w:val="20"/>
          <w:szCs w:val="20"/>
        </w:rPr>
        <w:t xml:space="preserve">E X P O N E </w:t>
      </w:r>
      <w:r>
        <w:rPr>
          <w:rFonts w:cs="Calibri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Que habiendo sido convocada la Plaza de Juez de Paz Titular, insertada en el B.O.P. de la Huesca nº____, de ___ de septiembre de 2020, y creer que el solicitante reúne los requisitos exigidos por la Ley, une la documentación que se relaciona: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) Fotocopia del D.N.I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) Certificado de Antecedentes Penales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) Certificado de Empadronamiento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) Declaración responsable en la que se haga constar los siguientes extremos: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Que no ha sido condenado por delito doloso (o en su caso, que se ha obtenido la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habilitación)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Que no está procesado o inculpado por delito doloso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Que está en pleno ejercicio de sus derechos civiles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Que es español, mayor de edad, no está impedido física o psíquicamente para la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unción judicial y que va a residir en esta localidad, salvo autorización de la Sala de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obierno del Tribunal Superior de Justicia.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- Que no está incurso en ninguna de las causas de incapacidad, incompatibilidad o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rohibición previstas en los arts. 389 a 397 de la Ley Orgánica del Poder Judicial, </w:t>
      </w:r>
    </w:p>
    <w:p>
      <w:pPr>
        <w:pStyle w:val="Normal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Verdana" w:hAnsi="Verdana"/>
          <w:b/>
          <w:bCs/>
          <w:sz w:val="20"/>
          <w:szCs w:val="20"/>
        </w:rPr>
        <w:t>Por todo lo cual,</w:t>
      </w:r>
    </w:p>
    <w:p>
      <w:pPr>
        <w:pStyle w:val="Normal"/>
        <w:autoSpaceDE w:val="false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  <w:t xml:space="preserve">S O L I C I T A : 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Que teniendo por presentado este escrito con la documentación correspondiente, se digne proponerle al Pleno Municipal para Juez de Paz Titular de este Ayuntamiento.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  <w:t>Azlor, a____de______________de 2020.</w:t>
      </w:r>
    </w:p>
    <w:p>
      <w:pPr>
        <w:pStyle w:val="Normal"/>
        <w:autoSpaceDE w:val="false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Calibri,Bold"/>
          <w:b/>
          <w:b/>
          <w:bCs/>
          <w:sz w:val="20"/>
          <w:szCs w:val="20"/>
        </w:rPr>
      </w:pPr>
      <w:r>
        <w:rPr>
          <w:rFonts w:cs="Calibri,Bold" w:ascii="Verdana" w:hAnsi="Verdana"/>
          <w:b/>
          <w:bCs/>
          <w:sz w:val="20"/>
          <w:szCs w:val="20"/>
        </w:rPr>
        <w:t>Fdo.: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51:00Z</dcterms:created>
  <dc:creator>Coral</dc:creator>
  <dc:description/>
  <cp:keywords/>
  <dc:language>en-US</dc:language>
  <cp:lastModifiedBy>Azlor2</cp:lastModifiedBy>
  <dcterms:modified xsi:type="dcterms:W3CDTF">2020-09-01T11:52:00Z</dcterms:modified>
  <cp:revision>3</cp:revision>
  <dc:subject/>
  <dc:title>SOLICITUD JUEZ DE PAZ TITULAR</dc:title>
</cp:coreProperties>
</file>