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34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6pt;margin-top:-27.8pt;width:43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817948" r:id="rId2"/>
        </w:object>
      </w:r>
      <w:r>
        <w:rPr/>
        <w:t>AYUNTAMIENTO DE TORREMAYOR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880 ( BADAJOZ 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Braulio Tamayo, 7 Telf. 924455372 Fax 924203388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HORARIO GIMNASIO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3402" w:leader="none"/>
        </w:tabs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340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 PARTIR DEL DIA 1 DE JUNIO DE 2021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340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340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ÑANA:  9,00 A 11,00 HORAS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340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TARDES: 18,00 A 22,00 HORAS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29" w:bottom="11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02" w:leader="none"/>
      </w:tabs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46:00Z</dcterms:created>
  <dc:creator>Policía Local</dc:creator>
  <dc:description/>
  <cp:keywords/>
  <dc:language>en-US</dc:language>
  <cp:lastModifiedBy>09164503S@municipios.local</cp:lastModifiedBy>
  <cp:lastPrinted>2021-05-17T13:18:00Z</cp:lastPrinted>
  <dcterms:modified xsi:type="dcterms:W3CDTF">2021-05-17T11:53:00Z</dcterms:modified>
  <cp:revision>4</cp:revision>
  <dc:subject/>
  <dc:title>Fecha:  18/01/00</dc:title>
</cp:coreProperties>
</file>