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-567" w:right="-510" w:hanging="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 xml:space="preserve">PISCINAS MUNICIPALES </w:t>
      </w:r>
    </w:p>
    <w:p>
      <w:pPr>
        <w:pStyle w:val="Normal"/>
        <w:widowControl/>
        <w:bidi w:val="0"/>
        <w:ind w:left="-567" w:right="-51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75% DE AFORO A  23/06/2020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APACIDAD: 60 PERSONA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EL AYUNTAMIENTO TIENE PREVISIÓN DE ABRIR LAS PISCINAS MUNICIPALES LA PRIMERA SEMANA DE JULIO (LA FECHA DEPENDERÁ DE LA EMPRESA DE MANTENIMIENTO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E RESPETARÁN LOS PRECIOS DEL AÑO ANTERIOR, PERO SE DARÁN BONOS INDIVIDUALES, PARA ASÍ LLEVAR MEJOR CONTROL DEL AFOR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RIORIZANDO EL REGISTRO DE VENTA DE BONOS DE 2019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NO SE VENDERÁN ENTRADAS DIARIAS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LOS HORARIOS SERÁN DISTRIBUIDOS DE MAÑANA DE  11- 14 Y DE TARDES 17-20 HORA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E ORGANIZARÁN LOS BONOS INDIVIDUALES, PARA PODER IR UNA SEMANA DE MAÑANAS Y OTRA DE TARDE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E OS INFORMARÁ MÁS DETALLADAM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Ayuntamiento de Azlor </w:t>
    </w:r>
    <w:hyperlink r:id="rId1">
      <w:r>
        <w:rPr>
          <w:rStyle w:val="InternetLink"/>
          <w:sz w:val="18"/>
          <w:szCs w:val="18"/>
        </w:rPr>
        <w:t>aytoazlor@somontano.org</w:t>
      </w:r>
    </w:hyperlink>
    <w:r>
      <w:rPr>
        <w:sz w:val="18"/>
        <w:szCs w:val="18"/>
      </w:rPr>
      <w:t xml:space="preserve"> C/ Alta, nº 2, C.P. 22311 (Huesca)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éfono/Fax  974319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53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" t="-94" r="-12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</w:t>
    </w:r>
  </w:p>
  <w:p>
    <w:pPr>
      <w:pStyle w:val="Header"/>
      <w:jc w:val="center"/>
      <w:rPr/>
    </w:pPr>
    <w:r>
      <w:rPr>
        <w:b/>
        <w:sz w:val="18"/>
        <w:szCs w:val="18"/>
      </w:rPr>
      <w:t xml:space="preserve">             </w:t>
    </w:r>
    <w:r>
      <w:rPr>
        <w:b/>
        <w:sz w:val="18"/>
        <w:szCs w:val="18"/>
      </w:rPr>
      <w:t>DE</w:t>
    </w:r>
  </w:p>
  <w:p>
    <w:pPr>
      <w:pStyle w:val="Header"/>
      <w:jc w:val="center"/>
      <w:rPr/>
    </w:pPr>
    <w:r>
      <w:rPr>
        <w:b/>
        <w:sz w:val="18"/>
        <w:szCs w:val="18"/>
      </w:rPr>
      <w:t xml:space="preserve">        </w:t>
    </w:r>
    <w:r>
      <w:rPr>
        <w:b/>
        <w:sz w:val="18"/>
        <w:szCs w:val="18"/>
      </w:rPr>
      <w:t>AZL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toazlor@somontano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32:00Z</dcterms:created>
  <dc:creator> </dc:creator>
  <dc:description/>
  <dc:language>en-US</dc:language>
  <cp:lastModifiedBy/>
  <cp:lastPrinted>1995-11-21T17:41:00Z</cp:lastPrinted>
  <dcterms:modified xsi:type="dcterms:W3CDTF">2020-06-23T13:01:31Z</dcterms:modified>
  <cp:revision>2</cp:revision>
  <dc:subject/>
  <dc:title/>
</cp:coreProperties>
</file>