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554595" cy="10691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057400</wp:posOffset>
                </wp:positionV>
                <wp:extent cx="5980430" cy="6541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654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EL SEÑ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4"/>
                                <w:szCs w:val="44"/>
                              </w:rPr>
                              <w:t>D. SANTIAGO LUIS PAR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4"/>
                                <w:szCs w:val="44"/>
                              </w:rPr>
                              <w:t>“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44"/>
                                <w:szCs w:val="44"/>
                              </w:rPr>
                              <w:t>Caballero de Gavin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Falleció en Huesca el 15 de julio de 2025 a los 74 años de eda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Habiendo recibido los Santos Sacramentos y la Bendición Apostól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  <w:szCs w:val="36"/>
                              </w:rPr>
                              <w:t>D. E. 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Sus apenados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: Esposa: Mari Carmen Blasco, hijas: Alicia y Marta, hijos políticos: Jorge; hermana, hermanos políticos, sobrinos y demás familia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Participan a sus amistades tan dolorosa perdida y ruegan oraciones por su alma. Los funerales por su eterno descanso se celebrarán en la Parroquia de Santa María de Gavin, el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jueves 17 a las 12:00 h.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y acto seguido la conducción del cadáver al cementerio de Gavin para su inhumació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or cuyo favor la familia anticipa su agradecimient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Capilla ardiente: Tanatorio Navas funeraria,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Pol. Industrial de Biescas, nave 4,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 La familia recibe hoy miércoles día 16 de 17:00 a 20:30 h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Pueden dejar sus condolencias en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www.navasfuneraria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515.1pt;mso-wrap-distance-left:9.05pt;mso-wrap-distance-right:9.05pt;mso-wrap-distance-top:0pt;mso-wrap-distance-bottom:0pt;margin-top:162pt;mso-position-vertical-relative:text;margin-left:-18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EL SEÑ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44"/>
                          <w:szCs w:val="44"/>
                        </w:rPr>
                        <w:t>D. SANTIAGO LUIS PAR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44"/>
                          <w:szCs w:val="4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44"/>
                          <w:szCs w:val="44"/>
                        </w:rPr>
                        <w:t>“</w:t>
                      </w:r>
                      <w:r>
                        <w:rPr>
                          <w:rFonts w:cs="Verdana" w:ascii="Verdana" w:hAnsi="Verdana"/>
                          <w:b/>
                          <w:sz w:val="44"/>
                          <w:szCs w:val="44"/>
                        </w:rPr>
                        <w:t>Caballero de Gavin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44"/>
                          <w:szCs w:val="44"/>
                        </w:rPr>
                      </w:pPr>
                      <w:r>
                        <w:rPr>
                          <w:rFonts w:cs="Verdana" w:ascii="Verdana" w:hAnsi="Verdana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eastAsia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Falleció en Huesca el 15 de julio de 2025 a los 74 años de eda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Habiendo recibido los Santos Sacramentos y la Bendición Apostól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6"/>
                          <w:szCs w:val="36"/>
                        </w:rPr>
                        <w:t>D. E. P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Sus apenados</w:t>
                      </w:r>
                      <w:r>
                        <w:rPr>
                          <w:rFonts w:cs="Verdana" w:ascii="Verdana" w:hAnsi="Verdana"/>
                        </w:rPr>
                        <w:t xml:space="preserve">: Esposa: Mari Carmen Blasco, hijas: Alicia y Marta, hijos políticos: Jorge; hermana, hermanos políticos, sobrinos y demás familia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Participan a sus amistades tan dolorosa perdida y ruegan oraciones por su alma. Los funerales por su eterno descanso se celebrarán en la Parroquia de Santa María de Gavin, el </w:t>
                      </w:r>
                      <w:r>
                        <w:rPr>
                          <w:rFonts w:cs="Verdana" w:ascii="Verdana" w:hAnsi="Verdana"/>
                          <w:b/>
                        </w:rPr>
                        <w:t xml:space="preserve">jueves 17 a las 12:00 h. </w:t>
                      </w:r>
                      <w:r>
                        <w:rPr>
                          <w:rFonts w:cs="Verdana" w:ascii="Verdana" w:hAnsi="Verdana"/>
                        </w:rPr>
                        <w:t>y acto seguido la conducción del cadáver al cementerio de Gavin para su inhumación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Por cuyo favor la familia anticipa su agradecimient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 xml:space="preserve">Capilla ardiente: Tanatorio Navas funeraria, </w:t>
                      </w:r>
                      <w:r>
                        <w:rPr>
                          <w:rFonts w:cs="Verdana" w:ascii="Verdana" w:hAnsi="Verdana"/>
                        </w:rPr>
                        <w:t>Pol. Industrial de Biescas, nave 4,</w:t>
                      </w:r>
                      <w:r>
                        <w:rPr>
                          <w:rFonts w:cs="Verdana" w:ascii="Verdana" w:hAnsi="Verdana"/>
                          <w:b/>
                        </w:rPr>
                        <w:t xml:space="preserve"> La familia recibe hoy miércoles día 16 de 17:00 a 20:30 h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Pueden dejar sus condolencias en </w:t>
                      </w:r>
                      <w:r>
                        <w:rPr>
                          <w:rFonts w:cs="Verdana" w:ascii="Verdana" w:hAnsi="Verdana"/>
                          <w:b/>
                        </w:rPr>
                        <w:t>www.navasfuneraria.com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Contenidodelmarco">
    <w:name w:val="Contenido del marc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6:16:00Z</dcterms:created>
  <dc:creator>Navas</dc:creator>
  <dc:description/>
  <dc:language>en-US</dc:language>
  <cp:lastModifiedBy>Usuario</cp:lastModifiedBy>
  <cp:lastPrinted>2025-07-16T08:15:00Z</cp:lastPrinted>
  <dcterms:modified xsi:type="dcterms:W3CDTF">2025-07-16T06:28:00Z</dcterms:modified>
  <cp:revision>4</cp:revision>
  <dc:subject/>
  <dc:title/>
</cp:coreProperties>
</file>