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69"/>
        <w:gridCol w:w="2835"/>
        <w:gridCol w:w="2995"/>
      </w:tblGrid>
      <w:tr>
        <w:trPr>
          <w:trHeight w:val="708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22"/>
              </w:rPr>
              <w:t>MANCOMUNIDAD AGUAS  DE LLERENA</w:t>
            </w:r>
          </w:p>
        </w:tc>
      </w:tr>
      <w:tr>
        <w:trPr>
          <w:trHeight w:val="702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Semana del 14 al 18 de noviembre de 2022</w:t>
            </w:r>
          </w:p>
        </w:tc>
      </w:tr>
      <w:tr>
        <w:trPr>
          <w:trHeight w:val="5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LUNES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MARTES 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MIÉRCOLES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JUEVES 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VIERNES 18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Atención presencial  en la sede de la Mancomunida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(9h a 14h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/ Santiago, 5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 w:val="false"/>
                  <w:bCs w:val="false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ZUA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Atención presencial en la sede de la Mancomunidad Campiña Su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9h a 13h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 Concepción  Arenal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ción telefónic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4  872 5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RUTA (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none"/>
              </w:rPr>
              <w:t>pedir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 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ranja de Torrehermos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h a 11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Peraleda del Zaucej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Fuente del Ar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lcocin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30 a 11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Valverde de Llere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2h a 13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 xml:space="preserve">RUTA (pedir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  <w:u w:val="single"/>
              </w:rPr>
              <w:t>cita prev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asas de  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9h a 1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Rei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0:15h a 11:15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Trasier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1:30h a 12:3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tención telefónic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924 872 59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673 929 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 mediante e-mai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juanluis.munoz@salud-juntaex.e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También puede hacer llegar su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sulta o reclamación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 través de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ayuntamiento de su localida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170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165</wp:posOffset>
          </wp:positionH>
          <wp:positionV relativeFrom="paragraph">
            <wp:posOffset>-5891530</wp:posOffset>
          </wp:positionV>
          <wp:extent cx="5878830" cy="61321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7" t="-382" r="-397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613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6990</wp:posOffset>
          </wp:positionH>
          <wp:positionV relativeFrom="paragraph">
            <wp:posOffset>-414655</wp:posOffset>
          </wp:positionV>
          <wp:extent cx="359283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854" r="-153" b="-854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7415</wp:posOffset>
          </wp:positionH>
          <wp:positionV relativeFrom="paragraph">
            <wp:posOffset>-414655</wp:posOffset>
          </wp:positionV>
          <wp:extent cx="1076960" cy="7258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143" r="-96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539990</wp:posOffset>
          </wp:positionH>
          <wp:positionV relativeFrom="paragraph">
            <wp:posOffset>-384175</wp:posOffset>
          </wp:positionV>
          <wp:extent cx="1878330" cy="6051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9" t="-367" r="-119" b="-367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ncabezadoCar1">
    <w:name w:val="Encabezado Car1"/>
    <w:qFormat/>
    <w:rPr>
      <w:color w:val="00000A"/>
      <w:kern w:val="2"/>
      <w:sz w:val="24"/>
      <w:szCs w:val="24"/>
    </w:rPr>
  </w:style>
  <w:style w:type="character" w:styleId="PiedepginaCar">
    <w:name w:val="Pie de página Car"/>
    <w:qFormat/>
    <w:rPr>
      <w:color w:val="00000A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InternetLink">
    <w:name w:val="Hyperlink"/>
    <w:basedOn w:val="Fuentedeprrafopredeter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tabs>
        <w:tab w:val="clear" w:pos="709"/>
        <w:tab w:val="center" w:pos="4252" w:leader="none"/>
        <w:tab w:val="right" w:pos="8504" w:leader="none"/>
      </w:tabs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luis.munoz@salud-juntaex.es" TargetMode="External"/><Relationship Id="rId3" Type="http://schemas.openxmlformats.org/officeDocument/2006/relationships/hyperlink" Target="mailto:juanluis.munoz@salud-juntaex.es" TargetMode="External"/><Relationship Id="rId4" Type="http://schemas.openxmlformats.org/officeDocument/2006/relationships/hyperlink" Target="mailto:juanluis.munoz@salud-juntaex.es" TargetMode="External"/><Relationship Id="rId5" Type="http://schemas.openxmlformats.org/officeDocument/2006/relationships/hyperlink" Target="mailto:juanluis.munoz@salud-juntaex.es" TargetMode="External"/><Relationship Id="rId6" Type="http://schemas.openxmlformats.org/officeDocument/2006/relationships/hyperlink" Target="mailto:juanluis.munoz@salud-juntaex.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0:00Z</dcterms:created>
  <dc:creator>joseantonio.gonzalez</dc:creator>
  <dc:description/>
  <cp:keywords>Planning Semanal</cp:keywords>
  <dc:language>en-US</dc:language>
  <cp:lastModifiedBy/>
  <cp:lastPrinted>2021-10-29T12:37:00Z</cp:lastPrinted>
  <dcterms:modified xsi:type="dcterms:W3CDTF">2022-11-07T06:32:54Z</dcterms:modified>
  <cp:revision>16</cp:revision>
  <dc:subject/>
  <dc:title>Planning Semanal</dc:title>
</cp:coreProperties>
</file>