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RARIO DE CLASES DE CANILLAS DE ALBAI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72"/>
          <w:szCs w:val="72"/>
        </w:rPr>
        <w:t>(PROVISIONAL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S (TARD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MARTES (TARDE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ÉRCOLES (MAÑAN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EVES (MAÑAN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ERNES (MAÑANA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00 A 18: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GLÉS BÁSIC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00 A 15: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PAÑOL 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 A 11: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TRIMONI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ersonas mayore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 A 11: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PAÑOL 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00 A 10: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TRIMONIO (personas mayores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719" w:footer="0" w:bottom="1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1:00Z</dcterms:created>
  <dc:creator>usuario</dc:creator>
  <dc:description/>
  <cp:keywords/>
  <dc:language>en-US</dc:language>
  <cp:lastModifiedBy>Admin</cp:lastModifiedBy>
  <cp:lastPrinted>2019-09-12T12:53:00Z</cp:lastPrinted>
  <dcterms:modified xsi:type="dcterms:W3CDTF">2019-09-13T10:11:00Z</dcterms:modified>
  <cp:revision>2</cp:revision>
  <dc:subject/>
  <dc:title>VIERNES 2 DE MARZO</dc:title>
</cp:coreProperties>
</file>