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393700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highlight w:val="yellow"/>
                              </w:rPr>
                              <w:t>CARNAVAL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53.95pt;mso-wrap-distance-left:9.05pt;mso-wrap-distance-right:9.05pt;mso-wrap-distance-top:3.6pt;mso-wrap-distance-bottom:3.6pt;margin-top:2.55pt;mso-position-vertical-relative:text;margin-left:57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highlight w:val="yellow"/>
                        </w:rPr>
                        <w:t>CARNAVAL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102870</wp:posOffset>
                </wp:positionV>
                <wp:extent cx="5673725" cy="730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603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AYUNTAMIENTO DE VALDEMAQU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57.55pt;mso-wrap-distance-left:9.05pt;mso-wrap-distance-right:9.05pt;mso-wrap-distance-top:3.6pt;mso-wrap-distance-bottom:3.6pt;margin-top:8.1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603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AYUNTAMIENTO DE VALDEMAQU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09855</wp:posOffset>
                </wp:positionV>
                <wp:extent cx="6217920" cy="1097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CURSO DE DISFRA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>-PREMI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6.4pt;mso-wrap-distance-left:9.05pt;mso-wrap-distance-right:9.05pt;mso-wrap-distance-top:0pt;mso-wrap-distance-bottom:0pt;margin-top:8.6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CURSO DE DISFRAC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>-PREMIOS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1188720" cy="146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35pt;margin-top:0.05pt;width:93.55pt;height:115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255</wp:posOffset>
                </wp:positionH>
                <wp:positionV relativeFrom="paragraph">
                  <wp:posOffset>111125</wp:posOffset>
                </wp:positionV>
                <wp:extent cx="1005840" cy="1097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0.65pt;margin-top:8.75pt;width:79.15pt;height:86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114300</wp:posOffset>
                </wp:positionV>
                <wp:extent cx="3380105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EL MARTES 13 DE FEBRERO A LAS 18 HORAS EN LA PLAZA DE ESPAÑ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36pt;mso-wrap-distance-left:9.05pt;mso-wrap-distance-right:9.05pt;mso-wrap-distance-top:3.6pt;mso-wrap-distance-bottom:3.6pt;margin-top:9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EL MARTES 13 DE FEBRERO A LAS 18 HORAS EN LA PLAZA DE ESPA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</wp:posOffset>
                </wp:positionV>
                <wp:extent cx="0" cy="448056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65pt" to="231.75pt,35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112395</wp:posOffset>
                </wp:positionV>
                <wp:extent cx="3657600" cy="3832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3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u w:val="single"/>
                              </w:rPr>
                              <w:t>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1º PREMIO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1º PREMIO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GRU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0" cy="1520825"/>
                                  <wp:effectExtent l="0" t="0" r="0" b="0"/>
                                  <wp:docPr id="11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1.75pt;mso-wrap-distance-left:9.05pt;mso-wrap-distance-right:9.05pt;mso-wrap-distance-top:0pt;mso-wrap-distance-bottom:0pt;margin-top:8.8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u w:val="single"/>
                        </w:rPr>
                        <w:t>INFANT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1º PREMIO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1º PREMIO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GRU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4300" cy="1520825"/>
                            <wp:effectExtent l="0" t="0" r="0" b="0"/>
                            <wp:docPr id="12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58420</wp:posOffset>
                </wp:positionV>
                <wp:extent cx="3291840" cy="39223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92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u w:val="single"/>
                              </w:rPr>
                              <w:t xml:space="preserve">ADUL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 xml:space="preserve">1º PREMIO INDIVID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1º PREMIO GRU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1120140"/>
                                  <wp:effectExtent l="0" t="0" r="0" b="0"/>
                                  <wp:docPr id="1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08.85pt;mso-wrap-distance-left:9.05pt;mso-wrap-distance-right:9.05pt;mso-wrap-distance-top:0pt;mso-wrap-distance-bottom:0pt;margin-top:4.6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u w:val="single"/>
                        </w:rPr>
                        <w:t xml:space="preserve">ADULT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 xml:space="preserve">1º PREMIO INDIVID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1º PREMIO GRU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7200" cy="1120140"/>
                            <wp:effectExtent l="0" t="0" r="0" b="0"/>
                            <wp:docPr id="1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-7620</wp:posOffset>
                </wp:positionV>
                <wp:extent cx="3108960" cy="1920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95pt;margin-top:-0.6pt;width:244.75pt;height:151.1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-7620</wp:posOffset>
                </wp:positionV>
                <wp:extent cx="3108960" cy="1920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85pt;margin-top:-0.6pt;width:244.75pt;height:151.1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996305</wp:posOffset>
                </wp:positionV>
                <wp:extent cx="6583680" cy="1188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472.15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4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6:00Z</dcterms:created>
  <dc:creator>Ayuntamiento de Valdemaqueda</dc:creator>
  <dc:description/>
  <cp:keywords/>
  <dc:language>en-US</dc:language>
  <cp:lastModifiedBy>ICM</cp:lastModifiedBy>
  <cp:lastPrinted>2018-02-09T13:26:00Z</cp:lastPrinted>
  <dcterms:modified xsi:type="dcterms:W3CDTF">2018-02-09T12:53:00Z</dcterms:modified>
  <cp:revision>3</cp:revision>
  <dc:subject/>
  <dc:title/>
</cp:coreProperties>
</file>