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OLICITUD DE ADHESIÓN AL “BANCO DE LIBROS” Y AYUDAS PARA LA </w:t>
      </w:r>
      <w:r>
        <w:rPr>
          <w:rFonts w:cs="Verdana" w:ascii="Verdana" w:hAnsi="Verdana"/>
          <w:b/>
          <w:sz w:val="18"/>
          <w:szCs w:val="18"/>
          <w:u w:val="single"/>
        </w:rPr>
        <w:t>ADQUISICIÓN DE LIBROS DE TEXTO Y MATERIAL ESCOLA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URSO 2025-2026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79375</wp:posOffset>
                </wp:positionV>
                <wp:extent cx="5724525" cy="131635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3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6.25pt;width:450.7pt;height:103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bre y apellidos alumno/a: 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echa de nacimiento: ……..………………………….…………. DNI: …….……………………………..……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urso o nivel: …………………....…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18"/>
          <w:lang w:val="en-US" w:eastAsia="en-US"/>
        </w:rPr>
      </w:pPr>
      <w:r>
        <w:rPr>
          <w:rFonts w:cs="Verdana" w:ascii="Verdana" w:hAnsi="Verdana"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3825</wp:posOffset>
                </wp:positionV>
                <wp:extent cx="5724525" cy="156591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5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9.75pt;width:450.7pt;height:123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bre y apellidos del padre, madre o tutor legal del alumno/a: ………………………….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.  DNI: 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micilio a efecto de notificaciones: calle  ..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 xml:space="preserve">.……….  Número ……………  Portal, piso y/o puerta .……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calidad …………………………………………..  Provincia ……………………………….  CP ………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éfono fijo: …………………….. Móvil: ……………………… Fax (en su caso): ………………………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08280</wp:posOffset>
                </wp:positionV>
                <wp:extent cx="5724525" cy="167576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6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6.4pt;width:450.7pt;height:131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Correo electrónico: ……………………………………………………...........................................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8"/>
          <w:szCs w:val="18"/>
          <w:u w:val="single"/>
        </w:rPr>
        <w:t>Otras Ayudas concedida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Tengo concedida la Ayuda para libros de texto de la Junta de Castilla y León: 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□ 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6"/>
          <w:lang w:val="en-US" w:eastAsia="en-US"/>
        </w:rPr>
      </w:pPr>
      <w:r>
        <w:rPr>
          <w:rFonts w:cs="Verdana" w:ascii="Verdana" w:hAnsi="Verdana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27635</wp:posOffset>
                </wp:positionV>
                <wp:extent cx="5724525" cy="393827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9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0.05pt;width:450.7pt;height:310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Libros que Necesito del banco de libro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SOLICITO PARA LA AYUDA DE MATERIAL ESCOLAR O LIBROS DE ACTIVIDADES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45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: Identidad: AYUNTAMIENTO DE SOLOSANCHO P0523800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/Iglesia 15, 05130 Solosanch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 nombre del AYUNTAMIENTO DE SOLOSANCHO tratamos la información que nos facilita con el fin de prestarles el servicio solicitado. Los datos proporcionados se conservarán mientras se mantenga la relación prestacional o durante los años necesarios para cumplir con las obligaciones legales. Los datos no se cederán a terceros salvo en los casos en que exista una obligación legal. Usted tiene derecho a obtener confirmación sobre si en AYUNTAMIENTO DE SOLOSANCHO estamos tratando sus datos personales por tanto tiene derecho a acceder a sus datos personales, rectificar los datos inexactos o solicitar su supresión cuando los datos ya no sean necesario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imismo solicito su autorización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El abajo firmante declara que conoce íntegramente todas las bases de la convocatoria y que son correctos todos los datos contenidos en esta solicitud, asumiendo las responsabilidades en que pudiera incurrir en caso de falsedad u omisió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í mismo, se compromete a entregar en el Ayuntamiento de Solosancho en buen estado de conservación, tanto los libros de texto recibidos en préstamo como los adquiridos con cargo a las presentes ayudas, en junio de 2026 una vez concluido el período lectivo del curso escolar 2025-202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En Solosancho, a ……… de ………………………………………………. de 202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)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do: 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R. ALCALDE PRESIDENTE DEL AYUNTAMIENTO DE SOLOSANCHO (ÁVILA)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Verdana" w:hAnsi="Verdana" w:eastAsia="Lucida Sans Unicode" w:cs="Verdana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Lucida Sans Unicode" w:cs="Verdana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9:00Z</dcterms:created>
  <dc:creator>www.intercambiosvirtuales.org</dc:creator>
  <dc:description/>
  <cp:keywords/>
  <dc:language>en-US</dc:language>
  <cp:lastModifiedBy>www.intercambiosvirtuales.org</cp:lastModifiedBy>
  <cp:lastPrinted>2019-06-28T09:08:00Z</cp:lastPrinted>
  <dcterms:modified xsi:type="dcterms:W3CDTF">2025-07-17T10:33:00Z</dcterms:modified>
  <cp:revision>4</cp:revision>
  <dc:subject/>
  <dc:title/>
</cp:coreProperties>
</file>