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52"/>
          <w:szCs w:val="52"/>
          <w:u w:val="single"/>
        </w:rPr>
      </w:pPr>
      <w:r>
        <w:rPr>
          <w:rFonts w:cs="Century" w:ascii="Century" w:hAnsi="Century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  <w:t>BONO ALQUILER JOVEN 2022/2023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ind w:left="45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L DOE Nº 135 DE 14 DE JULIO SE HAN PUBLICADO LAS BASES REGULADORAS PARA ESTAS AYUDAS DURANTE EL 2022/202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ISITOS: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OVENES HASTA 35 AÑOS DE ED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 EMPADRONADOS EN EXTREMADURA Y CON RESIDENCIA EFECTIVA. LA VIVIENDA SUJETA AL BONO DE ALQUILER TIENE QUE SER SU RESIDENCIA HABITUAL Y PERMANENTE DURANTE EL PERIODO SUBVENCIONA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ER SUSCRITO CONTRATO O PRECONTRATO DE ALQUILE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ER UNA FUENTE REGULAR DE INGRES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E PODRAN SUPERAR LOS LIMITES ECONOMICOS SEÑALADOS EN EL DECRETO POR LOS MIEMBROS DE LA UNIDAD DE CONVIVENCI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VECES IMPREM 1 MIEMBRO U.F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5 VECES IPREM 2 MIEMBROS U.F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 VECES IPREM 3 O MAS MIEMBROS U.F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EL IMPORTE DEL ALQUILER NO SUPERE 600 € MENSUALES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importe del Bono Joven es de 250 euros mensuales y el tiempo máximo de la ayuda es de dos añ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s solicitudes van dirigidas a la Dirección General de Vivienda. El modelo de solicitud y la documentación a presentar se encuentran en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l Ciudadano de la Junta de Extremadura. Portal Juntaex.es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S INTERESADOS YA PUEDEN PRESENTAR SU SOLICITUD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HASTA EL 31 DE DICIEMBRE DE 2022.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2:00Z</dcterms:created>
  <dc:creator>SERVICIOS SOCIALES</dc:creator>
  <dc:description/>
  <dc:language>en-US</dc:language>
  <cp:lastModifiedBy>TS</cp:lastModifiedBy>
  <cp:lastPrinted>2013-06-21T14:45:00Z</cp:lastPrinted>
  <dcterms:modified xsi:type="dcterms:W3CDTF">2022-07-14T07:41:00Z</dcterms:modified>
  <cp:revision>4</cp:revision>
  <dc:subject/>
  <dc:title>AVISO</dc:title>
</cp:coreProperties>
</file>