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SIÓN PLENARIA EXTRAORDINARIA, PARA EL DÍA 2 DE OCTUBRE DE 2018, A LAS 20:00 HOR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den del Día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º. APROBACIÓN DEL ACTA DE LA SESIÓN PLENARIA ANTERIOR DE FECHA 18 DE JULIO D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º.- APROBACIÓN DEL CONVENIO PARA LA ADQUISICIÓN DE MÁQUIMA DENOMINADA BRAZO ARTICULADO, AL 50% JUNTO CON EL AYUNTAMIENTO DE ALMUNIENTE. FACULTÁNDOSE AL SR. ALCALDE PARA LA FIRMA DEL M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º.- APROBACIÓN DE DELEGAR AL AYUNTAMIENTO DE ALMUNIENTE LA COMPETENCIA PARA TRAMITAR EL EXPEDIENTE DE CONTRATACIÓN DE LA MÁQUINA BRAZO ARTICUL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º.- APROBACIÓN DEL PROYECTO DENOMINADO SUSTITUCIÓN DE TUBERÍAS E INSTALACIONES DE ABASTECIMIENTO DE AGUA EN TORRES DE BARBU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º.- APROBACIÓN DE LAS EMPRESAS A INVITAR PARA EJECUTAR ESTA OBRA DEL PUNTO ANTERI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º.-APROBACIÓN, SI PROCEDE, DE LA SOLICITUD DE AYUDAS A LA D.G.A. PARA LA RESTAURACIÓN DE LA IGLESIA DE TORRES DE BARBUÉS Y LA VOLUNTAD DE ASUMIR LOS COMPROMISOS DE FINANCIACIÓN DE LAS OBRAS, MEDIANTE CONVENIO CON EL OBISPADO DE HUES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º.- DAR CUENTA DE DECRETOS DE LA ALCALDÍ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º.- ASUNTOS VARIOS DE LA ALCALDÍ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En Torres de Barbués a 28 de septiembre d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LA SECRETAR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7010"/>
      <w:pgMar w:left="1701" w:right="1021" w:gutter="0" w:header="720" w:top="22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342265</wp:posOffset>
          </wp:positionV>
          <wp:extent cx="68135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 xml:space="preserve">    </w:t>
    </w:r>
    <w:r>
      <w:rPr>
        <w:b/>
        <w:sz w:val="36"/>
      </w:rPr>
      <w:t>Ayuntamiento TORRES DE BARBUÉS (Huesca)</w:t>
    </w:r>
  </w:p>
  <w:p>
    <w:pPr>
      <w:pStyle w:val="Normal"/>
      <w:ind w:left="-851" w:hanging="0"/>
      <w:rPr>
        <w:b/>
        <w:b/>
        <w:sz w:val="44"/>
      </w:rPr>
    </w:pPr>
    <w:r>
      <w:rPr>
        <w:b/>
        <w:sz w:val="44"/>
      </w:rPr>
      <w:t xml:space="preserve">     </w:t>
    </w:r>
    <w:r>
      <w:rPr>
        <w:b/>
        <w:sz w:val="44"/>
      </w:rPr>
      <w:t>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b/>
      <w:bCs/>
      <w:sz w:val="18"/>
      <w:szCs w:val="18"/>
    </w:rPr>
  </w:style>
  <w:style w:type="paragraph" w:styleId="Textodebloque">
    <w:name w:val="Texto de bloque"/>
    <w:basedOn w:val="Normal"/>
    <w:qFormat/>
    <w:pPr>
      <w:ind w:left="708" w:right="44" w:hanging="0"/>
      <w:jc w:val="both"/>
    </w:pPr>
    <w:rPr>
      <w:rFonts w:ascii="Verdana" w:hAnsi="Verdana" w:cs="Arial"/>
      <w:sz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5:00Z</dcterms:created>
  <dc:creator>·</dc:creator>
  <dc:description/>
  <cp:keywords/>
  <dc:language>en-US</dc:language>
  <cp:lastModifiedBy>Torres de Barbués</cp:lastModifiedBy>
  <cp:lastPrinted>2018-09-28T08:47:00Z</cp:lastPrinted>
  <dcterms:modified xsi:type="dcterms:W3CDTF">2018-10-01T07:40:00Z</dcterms:modified>
  <cp:revision>12</cp:revision>
  <dc:subject/>
  <dc:title>Fernando Bueno Montañés, Arquitecto en ejercicio, Colegiado nº 1</dc:title>
</cp:coreProperties>
</file>