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2533"/>
        <w:gridCol w:w="2114"/>
        <w:gridCol w:w="1668"/>
        <w:gridCol w:w="2058"/>
        <w:gridCol w:w="1902"/>
      </w:tblGrid>
      <w:tr>
        <w:trPr>
          <w:trHeight w:val="40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/TALL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</w:t>
            </w:r>
          </w:p>
        </w:tc>
      </w:tr>
      <w:tr>
        <w:trPr>
          <w:trHeight w:val="71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AJE DE BOLILLO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´00 a 19´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€U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40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MBA E HIPOPRESIVO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,MIERCOLES Y VIERN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A 13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€U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44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UALIDADES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Y MIERC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A 18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€U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LER DE HISTORIA LO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DETERMIN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DETERMINAR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MBA PARA MAYO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 12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€U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 Y JUEV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PENDIENDO DE LOS GRUP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€UROS/M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LES DE SAL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A 19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€UROS/PAREJ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TE Y CONFECC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 Y JUEV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A 18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€U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CHWOR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A 18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€U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DETERMIN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ÑAN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€U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EL INFATI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IENDO DE LOS GRUP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€U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  <w:tr>
        <w:trPr>
          <w:trHeight w:val="5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LES REGIONAL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DETERMIN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DETERMINA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JUNIO DE 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LOS PARTICIPANTES DE CORTE Y CONFECCIÓN PUEDEN IR AL CURSO DE PATCHWORK SIN COSTE ADICIONAL</w:t>
      </w:r>
    </w:p>
    <w:sectPr>
      <w:type w:val="nextPage"/>
      <w:pgSz w:orient="landscape" w:w="16838" w:h="11906"/>
      <w:pgMar w:left="1418" w:right="1418" w:gutter="0" w:header="0" w:top="70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7:00Z</dcterms:created>
  <dc:creator> </dc:creator>
  <dc:description/>
  <cp:keywords/>
  <dc:language>en-US</dc:language>
  <cp:lastModifiedBy>.</cp:lastModifiedBy>
  <cp:lastPrinted>2017-09-21T16:59:00Z</cp:lastPrinted>
  <dcterms:modified xsi:type="dcterms:W3CDTF">2019-10-01T11:21:00Z</dcterms:modified>
  <cp:revision>3</cp:revision>
  <dc:subject/>
  <dc:title>CURSO/TALLER</dc:title>
</cp:coreProperties>
</file>