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SAMBLEA GENERAL ORDINAR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DIA</w:t>
        <w:tab/>
        <w:tab/>
        <w:t>sábado 9 de abril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ORA</w:t>
        <w:tab/>
        <w:tab/>
        <w:t>20:00 horas</w:t>
      </w:r>
    </w:p>
    <w:p>
      <w:pPr>
        <w:pStyle w:val="Neg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LUGAR</w:t>
        <w:tab/>
        <w:t>CENTRO SOCIAL</w:t>
      </w:r>
    </w:p>
    <w:p>
      <w:pPr>
        <w:pStyle w:val="Heading4"/>
        <w:ind w:left="2124" w:firstLine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ind w:left="2124" w:firstLine="708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DEN DEL DIA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Cuenta de Resultados 2020 y 2021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Balance de Situación e Inventario Bienes año 2021.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de la Memoria de Actividades año 2020 y 2021.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de movimiento de socios año 2020 y 2021.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del programa de Actividades para el año 2022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del Presupuesto para el año 2022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EGOS Y PREGUNTA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UNTOS DE URGE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BACION</w:t>
      </w:r>
      <w:r>
        <w:rPr>
          <w:rFonts w:cs="Arial" w:ascii="Arial" w:hAnsi="Arial"/>
          <w:sz w:val="24"/>
          <w:szCs w:val="24"/>
        </w:rPr>
        <w:t xml:space="preserve"> Acta de la Asambl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finalizar, proyecciones y bocadill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ci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3,50 eur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S:</w:t>
      </w:r>
      <w:r>
        <w:rPr>
          <w:rFonts w:cs="Arial" w:ascii="Arial" w:hAnsi="Arial"/>
          <w:sz w:val="24"/>
          <w:szCs w:val="24"/>
        </w:rPr>
        <w:t xml:space="preserve"> hasta viernes día 8 llamando a Berta: 607 855 921 ó Mila: 660 490 692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ltilla a 4 de abril d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BUDIOS T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FIESTA COLOCACIÓN MAYO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ábado, 16 de abril de 2022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:00 </w:t>
      </w:r>
      <w:r>
        <w:rPr>
          <w:rFonts w:cs="Arial" w:ascii="Arial" w:hAnsi="Arial"/>
          <w:sz w:val="24"/>
          <w:szCs w:val="24"/>
        </w:rPr>
        <w:t>Centro social, café y salida recogida may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:30 </w:t>
      </w:r>
      <w:r>
        <w:rPr>
          <w:rFonts w:cs="Arial" w:ascii="Arial" w:hAnsi="Arial"/>
          <w:sz w:val="24"/>
          <w:szCs w:val="24"/>
        </w:rPr>
        <w:t>Colocación mayo en Plaza la Igles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:30 </w:t>
      </w:r>
      <w:r>
        <w:rPr>
          <w:rFonts w:cs="Arial" w:ascii="Arial" w:hAnsi="Arial"/>
          <w:sz w:val="24"/>
          <w:szCs w:val="24"/>
        </w:rPr>
        <w:t>Barbacoa en la Plaz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RECIO: </w:t>
      </w:r>
      <w:r>
        <w:rPr>
          <w:rFonts w:cs="Arial" w:ascii="Arial" w:hAnsi="Arial"/>
          <w:bCs/>
          <w:sz w:val="24"/>
          <w:szCs w:val="24"/>
        </w:rPr>
        <w:t>Según coste, entre 6 y 10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ERVAS:</w:t>
      </w:r>
      <w:r>
        <w:rPr>
          <w:rFonts w:cs="Arial" w:ascii="Arial" w:hAnsi="Arial"/>
          <w:sz w:val="24"/>
          <w:szCs w:val="24"/>
        </w:rPr>
        <w:t xml:space="preserve"> hasta viernes día 15, llamando a Berta: 607 855 921 ó Mila: 660 490 69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2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lang w:val="es-ES"/>
      </w:rPr>
      <w:t>C/Mayor, 22 22311 PERALTILLA (Huesca) NIF. nº G-22209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710</wp:posOffset>
          </wp:positionH>
          <wp:positionV relativeFrom="page">
            <wp:posOffset>167640</wp:posOffset>
          </wp:positionV>
          <wp:extent cx="69151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</w:rPr>
      <w:t>ASOCIACION CULTURAL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LA CLAMOR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u w:val="single"/>
      <w:lang w:val="es-ES_tradnl"/>
    </w:rPr>
  </w:style>
  <w:style w:type="character" w:styleId="Ttulo4Car">
    <w:name w:val="Título 4 Car"/>
    <w:qFormat/>
    <w:rPr>
      <w:rFonts w:ascii="Verdana" w:hAnsi="Verdana" w:cs="Verdan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</cp:lastModifiedBy>
  <cp:lastPrinted>2022-04-04T19:00:00Z</cp:lastPrinted>
  <dcterms:modified xsi:type="dcterms:W3CDTF">2022-04-04T17:02:00Z</dcterms:modified>
  <cp:revision>54</cp:revision>
  <dc:subject/>
  <dc:title/>
</cp:coreProperties>
</file>