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ud para formar parte en la convocatoria pública para la formación de bolsa para la</w:t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</w:rPr>
        <w:t>contratación de monitores/ras para actividades lúdicas con niños/as de 3 a 6 añ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S PERSONALES:  </w:t>
      </w:r>
    </w:p>
    <w:p>
      <w:pPr>
        <w:pStyle w:val="Normal"/>
        <w:rPr/>
      </w:pPr>
      <w:r>
        <w:rPr/>
        <w:t>Nombre y apellidos: 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/>
        <w:t xml:space="preserve">DNI: __________________________________________________________________ Teléfono de contacto: ____________________________________________________ Domicilio: _____________________________________________________________ </w:t>
      </w:r>
    </w:p>
    <w:p>
      <w:pPr>
        <w:pStyle w:val="Normal"/>
        <w:rPr/>
      </w:pPr>
      <w:r>
        <w:rPr/>
        <w:t xml:space="preserve">Correo electrónico: 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ara y jura por su honor y bajo su responsabilidad que cumple todos y cada uno de los requisitos exigidos en las bases que regulan la convocatoria pública para la formación de bolsa para la contratación de monitores/as para el verano infantil en el municipio de Casas de Ves y que posee la titulación, de las exigidas en la convocatoria, que a continuación se indic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Se adjunta la siguiente documentación: (Marcar con una X en la línea de puntos)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/>
        <w:t>Copia DNI o documento acreditativo de identidad. (….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/>
        <w:t>Currículum Vitae. (….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/>
        <w:t>Plan de Actividades. (….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/>
        <w:t xml:space="preserve">Certificado negativo de delitos sexuales. (….)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/>
        <w:t>Titulación exigida. (…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LICITA: Formar parte del proceso selectivo para la formación de bolsa para la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contratación de monitores/ras para actividades lúdicas con niños/as de 3 a 6 año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as de Ves, a _____ de _________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SRA. ALCALDESA DEL AYUNTAMIENTO DE CASAS DE VES (ALBACET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67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367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3</Words>
  <Characters>1282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07:00Z</dcterms:created>
  <dc:creator>admin</dc:creator>
  <dc:description/>
  <dc:language>en-US</dc:language>
  <cp:lastModifiedBy>admin</cp:lastModifiedBy>
  <dcterms:modified xsi:type="dcterms:W3CDTF">2022-06-30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