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CENA DE SANT JOAN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44"/>
          <w:szCs w:val="44"/>
        </w:rPr>
        <w:t>23 DE JUNIO DE 2023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rganiza el bar de la Asociación de Jubilados de Alcossebr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>Información y reservas en la barra del bar.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ENTRANTES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MBUTIDOS VARIADOS Y COCKTEL DE GAMBA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Jamón Ibérico, Chorizo y Salchichón de Bellota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PLATO PRICIPAL A ELEGIR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NGUADO A LA MENIERE CON PUERROS EN TEMPURA Y SALTEADO DE ZANAHORIA BAB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RNASCO AL HORNO CON PATATA ASADA AL TOMILLO Y PIST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POSTRE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IJAMA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Flan de huevo, melocotón y piña en almíbar y helado de vainilla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cluye: Vino blanco J. Fernando Rueda Verdejo, Vino tinto Antaño Rioja Crianza, Agua, Gaseosa, Cava, Cafés e Infusiones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úsica en vivo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Precio por Persona 25 €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56:00Z</dcterms:created>
  <dc:creator>WinXP</dc:creator>
  <dc:description/>
  <dc:language>en-US</dc:language>
  <cp:lastModifiedBy>JESUS CASTELL FERRER</cp:lastModifiedBy>
  <cp:lastPrinted>2015-12-02T19:47:00Z</cp:lastPrinted>
  <dcterms:modified xsi:type="dcterms:W3CDTF">2023-06-23T09:56:00Z</dcterms:modified>
  <cp:revision>2</cp:revision>
  <dc:subject/>
  <dc:title>MENU COMIDA DE HERMANDAD</dc:title>
</cp:coreProperties>
</file>