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</w:rPr>
        <w:t>Expediente n.º:</w:t>
      </w:r>
      <w:r>
        <w:rPr/>
        <w:t xml:space="preserve"> 96/2024</w:t>
        <w:br/>
      </w:r>
      <w:r>
        <w:rPr>
          <w:b/>
        </w:rPr>
        <w:t>Acta de la Mesa de Contratación de Apertura de los [Sobres/Archivos electrónicos] «B» y Propuesta de Adjudicación</w:t>
      </w:r>
      <w:r>
        <w:rPr/>
        <w:br/>
      </w:r>
      <w:r>
        <w:rPr>
          <w:b/>
        </w:rPr>
        <w:t>Procedimiento:</w:t>
      </w:r>
      <w:r>
        <w:rPr/>
        <w:t xml:space="preserve"> Contrataciones Patrimoniales</w:t>
        <w:br/>
      </w:r>
      <w:r>
        <w:rPr>
          <w:b/>
        </w:rPr>
        <w:t>Fecha de iniciación:</w:t>
      </w:r>
      <w:r>
        <w:rPr/>
        <w:t xml:space="preserve"> 10/03/2024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CTADE LA MESA DE VALORACIÓN DE APERTURA DEL SOBRE «B»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Reunidos en el Salón de Actos de la Casa Consistorial, el día 04 de abril de 2024, a las 13:00 horas, se constituye la Mesa de Valoración para el Arrendamiento de Lotes Parcelas 20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composición de la mesa es la siguient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dro Suñén Pardo, que actua como Presidente de la Mesa</w:t>
      </w:r>
    </w:p>
    <w:p>
      <w:pPr>
        <w:pStyle w:val="TextBody"/>
        <w:jc w:val="both"/>
        <w:rPr/>
      </w:pPr>
      <w:r>
        <w:rPr/>
        <w:t>Celia Buisac Ramón, Vocal. No asiste</w:t>
      </w:r>
    </w:p>
    <w:p>
      <w:pPr>
        <w:pStyle w:val="TextBody"/>
        <w:jc w:val="both"/>
        <w:rPr/>
      </w:pPr>
      <w:r>
        <w:rPr/>
        <w:t xml:space="preserve">Lucía Ardid Oto, Vocal. </w:t>
      </w:r>
    </w:p>
    <w:p>
      <w:pPr>
        <w:pStyle w:val="TextBody"/>
        <w:jc w:val="both"/>
        <w:rPr/>
      </w:pPr>
      <w:r>
        <w:rPr/>
        <w:t xml:space="preserve">José Antonio Pontaque Otal, Vocal. </w:t>
      </w:r>
    </w:p>
    <w:p>
      <w:pPr>
        <w:pStyle w:val="TextBody"/>
        <w:jc w:val="both"/>
        <w:rPr/>
      </w:pPr>
      <w:r>
        <w:rPr/>
        <w:t xml:space="preserve">Antonio Sánchez Climent, Vocal. </w:t>
      </w:r>
    </w:p>
    <w:p>
      <w:pPr>
        <w:pStyle w:val="TextBody"/>
        <w:jc w:val="both"/>
        <w:rPr/>
      </w:pPr>
      <w:r>
        <w:rPr/>
        <w:t>Carlos Ventura Vela, Vocal, que actua como Secretario de la Me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ntes de proceder a la apertura de las ofertas económicas, y si así se estima, la Presidencia invita a los asistentes a que manifiesten cualquier duda, que será aclarada por la Mesa. No habiéndose formulado ninguna reclamación, se procede a la apertura de los sobres «B» (proposición económica y criterios cuantificables automáticamente o con juicio de valor), con el siguiente resultado:</w:t>
      </w:r>
    </w:p>
    <w:p>
      <w:pPr>
        <w:pStyle w:val="TextBody"/>
        <w:jc w:val="both"/>
        <w:rPr/>
      </w:pPr>
      <w:r>
        <w:rPr/>
        <w:t> </w:t>
      </w:r>
    </w:p>
    <w:tbl>
      <w:tblPr>
        <w:tblW w:w="58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693"/>
        <w:gridCol w:w="1276"/>
        <w:gridCol w:w="1134"/>
      </w:tblGrid>
      <w:tr>
        <w:trPr/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Lote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Solicitante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Licita  Eu/Hac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Total</w:t>
            </w:r>
          </w:p>
        </w:tc>
      </w:tr>
      <w:tr>
        <w:trPr/>
        <w:tc>
          <w:tcPr>
            <w:tcW w:w="70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mador Lacambra, Alvaro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639,552</w:t>
            </w:r>
          </w:p>
        </w:tc>
      </w:tr>
      <w:tr>
        <w:trPr/>
        <w:tc>
          <w:tcPr>
            <w:tcW w:w="70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2</w:t>
            </w:r>
          </w:p>
        </w:tc>
        <w:tc>
          <w:tcPr>
            <w:tcW w:w="269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55</w:t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826,088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gricola Biar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740,814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Bailo Casasnovas S.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753,886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457,716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rnillas Agricola, S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425,4071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Cancer Taira, Javi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376,943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535,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mador Lacambra, Alva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46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rnillas Agricola, S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412,6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Cancer More, Pab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367,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rnillas Agricola, S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723,078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687,7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680,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Puyal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67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Mene Perez, José Lu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658,8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Cancer More, Pab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Mene Perez, José Lu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072,553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Puyal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994,4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Biarge José Ped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987,317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902,081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Bailo Casasnovas S.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887,87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gricola Biar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285,8366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Cancer Cancer, Luis Alber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377,785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guilar Callen, Serg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745,594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gricola Biar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629,72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Biarge Migu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377,83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Puyal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678,076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Biarge Migu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663,5458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639,3288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Mene Perez, José Lu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629,64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rnillas Agricola, S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393,7684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545,811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lquezar Nogues S,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541,64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Puyal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374,98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rnillas Agricola, S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345,819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mador Lacambra, Alva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249,99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Mene Perez, José Lu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670,6967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guilar Callen, Serg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666,25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lquezar Nogues S,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533,00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rnillas Agricola, S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360,6660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guilar Callen, Serg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631,3216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Mene Perez, José Lu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421,248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Biarge, Ra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258,014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lquezar Nogues S,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245,9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ras la lectura de las ofertas, no observándose ningún defecto, se remiten las mismas a los Servicios Técnicos para su valoración con arreglo a los criterios y a la ponderación establecidos en el Plieg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La Presidencia da por terminada la reunión a las 14,00 horas. Y para que quede constancia de lo tratado, yo, titular de la Secretaría, redacto Acta que someto a la firma de la Presidencia y Vocale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DOCUMENTO FIRMADO ELECTRÓNICAMEN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Alcubierre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za. de España, 4, Alcubierre. 22251 (Huesca). Tfno. 974574263. Fax: 974574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52133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Alcubier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ascii="Arial" w:hAnsi="Arial" w:eastAsia="DejaVu Sans" w:cs="DejaVu Sans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8:00Z</dcterms:created>
  <dc:creator/>
  <dc:description/>
  <cp:keywords/>
  <dc:language>en-US</dc:language>
  <cp:lastModifiedBy>Secretaria</cp:lastModifiedBy>
  <dcterms:modified xsi:type="dcterms:W3CDTF">2024-04-05T08:26:00Z</dcterms:modified>
  <cp:revision>4</cp:revision>
  <dc:subject/>
  <dc:title/>
</cp:coreProperties>
</file>