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46/2022</w:t>
        <w:br/>
      </w:r>
      <w:r>
        <w:rPr>
          <w:b/>
        </w:rPr>
        <w:t>Anexo: Modelo de Declaración Responsable</w:t>
      </w:r>
      <w:r>
        <w:rPr/>
        <w:br/>
      </w:r>
      <w:r>
        <w:rPr>
          <w:b/>
        </w:rPr>
        <w:t>Procedimiento:</w:t>
      </w:r>
      <w:r>
        <w:rPr/>
        <w:t xml:space="preserve"> Contrataciones.</w:t>
        <w:b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DELO DE DECLARACIÓN RESPONSABLE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___________</w:t>
        <w:br/>
        <w:t>___________</w:t>
        <w:br/>
        <w:t>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con NIF n.º ___________, en representación de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___________</w:t>
        <w:br/>
        <w:t>___________</w:t>
        <w:br/>
        <w:t>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con NIF n.º ___________, a efectos de su participación en la licitación ___________, ante 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ECLARA BAJO SU RESPONSABILIDAD: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O.</w:t>
      </w:r>
      <w:r>
        <w:rPr/>
        <w:t xml:space="preserve"> Que se dispone a participar en la contratación de </w:t>
      </w:r>
      <w:r>
        <w:rPr>
          <w:rFonts w:eastAsia="DejaVu Sans" w:cs="Verdana"/>
          <w:b/>
          <w:bCs/>
          <w:sz w:val="20"/>
          <w:szCs w:val="24"/>
          <w:lang w:val="es-ES" w:eastAsia="zh-CN" w:bidi="hi-IN"/>
        </w:rPr>
        <w:t>LIMPIEZA, MANTENIMIENTO Y CONTROL DEL ACCESO AL RECINTO Y LA EXPLOTACIÓN DEL BAR-TERRAZA DE LA PISCINA MUNICIPAL DE AZLOR PARA LA TEMPORADA 2022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UNDO.</w:t>
      </w:r>
      <w:r>
        <w:rPr/>
        <w:t xml:space="preserve"> Que cumple con todos los requisitos previos exigidos, en concreto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 </w:t>
      </w:r>
      <w:r>
        <w:rPr>
          <w:rFonts w:eastAsia="Verdana" w:cs="Verdana"/>
        </w:rPr>
        <w:t xml:space="preserve"> </w:t>
      </w:r>
      <w:r>
        <w:rPr/>
        <w:t>Que posee personalidad jurídica y, en su caso, representación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 xml:space="preserve"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</w:t>
      </w:r>
      <w:r>
        <w:rPr>
          <w:i/>
        </w:rPr>
        <w:t>[solo en caso de empresas extranjeras]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Que la dirección de correo electrónico en que efectuar notificaciones es ___________________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Y para que conste, firmo la presente declaració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Azlor</w:t>
    </w:r>
  </w:p>
  <w:p>
    <w:pPr>
      <w:pStyle w:val="TextBody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Alta, 2, Azlor. 22311 (Huesca). Tfno. 974319213. Fax: 974319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z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03T12:09:24Z</dcterms:modified>
  <cp:revision>1</cp:revision>
  <dc:subject/>
  <dc:title/>
</cp:coreProperties>
</file>